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</w:tblGrid>
      <w:tr>
        <w:trPr>
          <w:trHeight w:val="1575" w:hRule="atLeast"/>
        </w:trPr>
        <w:tc>
          <w:tcPr>
            <w:tcW w:w="15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Bollo da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€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6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o n° 2 all’avviso d’a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-simile offerta economic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tt.le Provincia di Massa Carrar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ttore Finanza, Bilancio, Patrimonio e Fabbricati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c, Servizio Personale, Pubblica Istruzione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Politiche di Gener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iazza Aranci, Palazzo Ducale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54100 Massa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sta pubblica per la vendita di immobili provinciali – Bene n°______________ Lot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° 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______(_________) il 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_________________________________________________ (__________),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_____________________________________________________ n° ________,      cod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scale n° __________________________ - telefono n° ___________ - fax n° 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(barrare per la scelta):</w:t>
      </w:r>
    </w:p>
    <w:p>
      <w:pPr>
        <w:pStyle w:val="Normal"/>
        <w:ind w:left="720" w:hanging="36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¨ Privato (persona fisica)</w:t>
      </w:r>
    </w:p>
    <w:p>
      <w:pPr>
        <w:pStyle w:val="Normal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ind w:left="720" w:hanging="36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¨ Legale rappresentante della Società/ impresa ____________________________________ ______________________ con sede in _____________________________________, Via __________________________n°_______, codice fiscale ____________ e partita I.V.A. _________________, telefono _____________ fax _______________, e-mail 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acquisto del Bene n° _______ Lotto n° ________, come da avviso d’asta approvato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terminazione dirigenziale n. 1916 del 27/10/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 la somma d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uro ________________________________________ (in cifre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uro __________________________________________________________________ (in lettere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soggettandosi a tutte le condizioni fissate nell’avviso d’asta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__________________ </w:t>
        <w:tab/>
        <w:tab/>
        <w:tab/>
        <w:tab/>
        <w:t>Firma ____________________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0:00Z</dcterms:created>
  <dc:creator>a.biselli</dc:creator>
  <dc:description/>
  <dc:language>en-US</dc:language>
  <cp:lastModifiedBy>Provincia di Massa Carrara</cp:lastModifiedBy>
  <dcterms:modified xsi:type="dcterms:W3CDTF">2016-10-28T06:30:00Z</dcterms:modified>
  <cp:revision>2</cp:revision>
  <dc:subject/>
  <dc:title> </dc:title>
</cp:coreProperties>
</file>