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HelveticaNeue-Bold" w:cs="HelveticaNeue-Bold" w:ascii="HelveticaNeue-Bold" w:hAnsi="HelveticaNeue-Bold"/>
          <w:b/>
          <w:bCs/>
          <w:color w:val="000000"/>
          <w:sz w:val="20"/>
          <w:szCs w:val="20"/>
        </w:rPr>
        <w:t xml:space="preserve">    </w:t>
      </w:r>
      <w:r>
        <w:rPr>
          <w:rFonts w:cs="HelveticaNeue-Bold" w:ascii="HelveticaNeue-Bold" w:hAnsi="HelveticaNeue-Bold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692150" cy="9639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Neue-Bold" w:cs="HelveticaNeue-Bold" w:ascii="HelveticaNeue-Bold" w:hAnsi="HelveticaNeue-Bold"/>
          <w:b/>
          <w:bCs/>
          <w:color w:val="000000"/>
          <w:sz w:val="20"/>
          <w:szCs w:val="20"/>
        </w:rPr>
        <w:t xml:space="preserve">       </w:t>
      </w:r>
      <w:r>
        <w:rPr>
          <w:rFonts w:cs="HelveticaNeue-Bold" w:ascii="HelveticaNeue-Bold" w:hAnsi="HelveticaNeue-Bold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25170" cy="10807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Neue-Bold" w:cs="HelveticaNeue-Bold" w:ascii="HelveticaNeue-Bold" w:hAnsi="HelveticaNeue-Bold"/>
          <w:b/>
          <w:bCs/>
          <w:color w:val="000000"/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32"/>
          <w:szCs w:val="32"/>
        </w:rPr>
      </w:pPr>
      <w:r>
        <w:rPr>
          <w:rFonts w:cs="HelveticaNeue-Bold" w:ascii="HelveticaNeue-Bold" w:hAnsi="HelveticaNeue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32"/>
          <w:szCs w:val="32"/>
        </w:rPr>
      </w:pPr>
      <w:r>
        <w:rPr>
          <w:rFonts w:cs="HelveticaNeue-Bold" w:ascii="HelveticaNeue-Bold" w:hAnsi="HelveticaNeue-Bold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PROVINCIA DI MASSA-CARR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Area della Programmazione delle Risorse Interne ed Ester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Allegato “A” alla Determinazione n°1636 del 21/05/2014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HelveticaNeue-Bold" w:hAnsi="HelveticaNeue-Bold" w:eastAsia="Times New Roman" w:cs="HelveticaNeue-Bold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HelveticaNeue-Bold" w:ascii="HelveticaNeue-Bold" w:hAnsi="HelveticaNeue-Bold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32"/>
          <w:szCs w:val="32"/>
        </w:rPr>
      </w:pPr>
      <w:r>
        <w:rPr>
          <w:rFonts w:cs="HelveticaNeue-Bold" w:ascii="HelveticaNeue-Bold" w:hAnsi="HelveticaNeue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CONCORSO VIDEO “CREO QUINDI SONO: Creatività giovanile e comunità di appartenenza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na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rovincia di Massa – Carrara promuove, all'interno dell’ Asse “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reo quindi sono: creativit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giovanile e comunità di appartenen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- progetto “Costruire il futuro sulle trame del passato”, un concorso video, attraverso il quale valorizzare il proprio patrimonio territoriale, con l’intento di </w:t>
      </w:r>
      <w:r>
        <w:rPr>
          <w:rFonts w:cs="Times New Roman" w:ascii="Times New Roman" w:hAnsi="Times New Roman"/>
          <w:sz w:val="24"/>
          <w:szCs w:val="24"/>
        </w:rPr>
        <w:t xml:space="preserve">esaltarne </w:t>
      </w:r>
      <w:r>
        <w:rPr>
          <w:rFonts w:cs="Times New Roman" w:ascii="Times New Roman" w:hAnsi="Times New Roman"/>
          <w:i/>
          <w:sz w:val="24"/>
          <w:szCs w:val="24"/>
        </w:rPr>
        <w:t xml:space="preserve">la storia, la cultura, le bellezze artistiche e naturali del territorio, viste con lo sguardo originale e creativo delle nuove generazioni. Il video </w:t>
      </w:r>
      <w:r>
        <w:rPr>
          <w:rFonts w:cs="Times New Roman" w:ascii="Times New Roman" w:hAnsi="Times New Roman"/>
          <w:sz w:val="24"/>
          <w:szCs w:val="24"/>
        </w:rPr>
        <w:t xml:space="preserve">potrà descrivere i luoghi e paesaggi, le architetture e le opere d’arte, l’artigianato ed il folklore della nostra Provincia, per testimoniare ciò di cui questo territorio è ricco e avrà </w:t>
      </w:r>
      <w:r>
        <w:rPr>
          <w:rFonts w:cs="Times New Roman" w:ascii="Times New Roman" w:hAnsi="Times New Roman"/>
          <w:i/>
          <w:sz w:val="24"/>
          <w:szCs w:val="24"/>
        </w:rPr>
        <w:t>come obiettivo quello di attrarre un turismo di tipo giovani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stinat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artecipazione al concorso è gratuita e aperta a tutti i giovani di età compresa tra i 18 e i 40 anni, residenti nella Provincia di Massa-Carr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sono concorrere singole persone ovvero gruppi, anche non legalmente costituiti, allegando in ques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ltimo caso la nomina di un "referente di progetto" sottoscritta da tutti i componenti. Ogni componente di un gruppo non potrà partecipare al progetto di un gruppo dive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isiti di ammissi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opere dovranno essere presentate in formato DVD – Video e dovranno essere inedi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ranno ammessi al concorso e presi in esame, a pena di esclusione, i video 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iano conformi al tema oggetto del concorso e comunque al presente bando in ogni sua par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on rechino pregiudizi o danno all'immagine dell'Amministrazione o di terz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on abbiano, direttamente o indirettamente, carattere pubblicitario, promozionale o costituiscano prodotti commerciali o industrial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iano stati inviati entro il termine perentorio previsto dall'art.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iano accompagnati dalla scheda d’iscrizione opportunamente compilata e scaricabile dal sito www.provincia.ms.it, o in allegato a questo bando. Tale scheda dovrà essere compilata in ogni sua parte e sottoscritta per accettazione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hiede inoltre, in aggiunta e non in alternativa al video, una versione per internet del video, realizzabile a scelta in uno dei seguenti formati: Macromedia Flash, Real Video, Windows Media Player, MPE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pologia degli elabor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 video dovranno rispettare le caratteristiche indicate di segui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urata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n superiore a 10 minu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inclusi i titoli di testa e di cod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ingua: italian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formato DVD – Video (standard pa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lora nei video apparissero minorenni dovranno essere allegate espresse autorizzazioni dei genitori/tutori alla pubblicazione, alla trasmissione delle relative immagini e alla messa in disponibilità degli organizzatori del concors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u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Giuria, appositamente istituita, sarà composta da rappresentanti del Settore Politiche Giovanili della Provincia di Massa – Carrara, </w:t>
      </w:r>
      <w:r>
        <w:rPr>
          <w:rFonts w:cs="Times New Roman" w:ascii="Times New Roman" w:hAnsi="Times New Roman"/>
          <w:sz w:val="24"/>
          <w:szCs w:val="24"/>
        </w:rPr>
        <w:t>da docenti dell’Accademia di Belle Arti di Carrara e del Polo Artistico “A. Gentileschi” e da una rappresentanza di giovani che hanno frequentato i laboratori sugli antichi mestieri e tradizioni, attivati nell’ambito del progetto “Costruire il futuro sulle trame del passato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giuria assegnerà tra le opere pervenute il primo premio di € 1.530,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giudizio della Giuria è insindacabi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premiazione dell’ opera vincitrice avverrà durante l’evento di chiusura del Progetto “Costruire il Futuro sulle Trame del Passato” che si terrà a Palazzo Ducale – Piazza Aranci Massa (la cui data sarà comunicata in seguito sul sito della Provinci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 l’assegnazione del premio è necessaria la presenza all'evento dell'autrice, dell'autore o di un lo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eg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video (premiati e non) potranno essere caricati sul si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vincia.ms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e sulla pagina facebook della Provincia di Massa-Carrara. L'autrice /autore sarà sempre citata/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riteri di valut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Giuria valuterà le opere inviate sulla base della migliore corrispondenza al tema proposto di cui all'art. 1 e rispecchierà i seguenti crite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oerenza dell'opera con la tematica del conco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qualità artistica dell'oper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prietà dei cortometragg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DVD consegnati per la selezione non verranno restituiti e saranno da considerarsi di esclusiva proprietà della Provincia di Massa - Carr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rovincia non è responsabile per eventuali smarrimenti, furti o danni che potrebbero verificarsi, durante il trasporto, consegna e/o proiezione delle op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mministrazione si riserva la possibilità di dare diffusione alle opere selezionate, esclusivamente per finalità istituzionali e senza scopo di lucro, previo contatto con le autrici/autori e sottoscrizione di apposita liberat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età intellettuale delle immagini ed i conseguenti diritti restano in capo agli autori. Il partecipante garantisce di essere unico ed esclusivo autore delle immagini invi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essere proiettati pubblicamente, i contenuti audio e video devono rispettare le leggi sul copyright. Per l'utilizzo di musiche e immagini non originali è richiesta una dichiarazione liberatoria che ne permetta l'utilizzo ai fini della partecipazione al Concor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e liberatoria deve essere inviata per posta insieme al video e al resto della documentazione. </w:t>
        <w:br/>
        <w:t>In assenza di questo documento, l’ammissibilità dell’opera al Concorso è a discrezione dell’organizzazio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ere vincitri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 opera vincitrice sarà proiettata presso il Palazzo Ducale della Provincia di Massa – Carrara durante l’evento finale del progetto (la cui data verrà comunicata in seguito sul sito della Provinc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'Amministrazione si riserva la possibilità di dare diffusione alle opere selezionate, esclusivamente p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nalità istituzionali e senza scopo di lucro, previo contatto con le autrici / autori e sottoscrizione di apposita liberator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alità di iscrizione e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'iscrizione è gratui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 poter partecipare al concorso le candidate e i candidati dovranno far pervenire la loro opera in formato DVD di buona qualità, in numero di 3 copie, su tutti i supporti dovrà essere indicato titolo del video e anno di produ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vrà essere allegato inoltre un CD contene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nossi breve (max 10 righ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 di scena (almeno 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caletta musicale dei brani utilizzati nel video (Autore-Titolo Brano-Esecuto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V. Regista</w:t>
      </w:r>
      <w:r>
        <w:rPr>
          <w:rFonts w:cs="Times New Roman" w:ascii="Times New Roman" w:hAnsi="Times New Roman"/>
          <w:sz w:val="24"/>
          <w:szCs w:val="24"/>
        </w:rPr>
        <w:t xml:space="preserve"> o dei componenti del grupp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a scheda d’iscrizione, allegata al presente regolamento sub lettera “B”, dovrà essere compilata in tutte le sue parti e firmata in originale in tutte le pagin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video ricevuti con schede compilate parzialmente, con correzioni o mancanti di firme non verranno ammes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invio della scheda di partecipazione compilata e firmata in tutte le sue parti implica l’accettazione integrale ed incondizionata del presente avvi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plico, contenente l'opera e la documentazione sopra descritta, adeguatamente imballato, dovr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ere presentato in busta chiusa non trasparente e recante, oltre all'indicazione del mittente, la dicitu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oncorso video “Progetto Costruire il futuro sulle trame del passato ” scad. 13/06/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Il plico dovrà pervenir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ntro e non oltre le ore 12.00 del giorno venerdì 13 Giugno 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ss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vincia di Massa – Carrara, Ufficio Protocollo – Servizio Politiche Giovanili- Piazza Aran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lazzo Ducale - 54100 Ma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domande dovranno essere consegnate a mano, oppure inviate per raccomandat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ntro e non oltre le ore 12 del giorno 13/06/2014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on fa fede il timbro post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verranno prese in considerazione le proposte presentate presso la sede del Settore dopo la data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'orario di scadenza indic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'invio del plico e le spese di spedizione sono a carico dei partecipanti. I plichi tassati saranno rifiut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mittente inviando l’opera dichiara di essere titolare di tutti i diritti di utilizzazione dell’opera stessa, senza esclusioni e che i contenuti non violano le leggi vigenti e che non presenta contenuti a caratt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amatorio. In ogni caso il mittente esclude l’organizzazione da ogni responsabilità per il contenuto del corto proiettato in pubblic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tivi di esclu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disporre dei requisiti di ammissibilità di cui all'art. 2 e all'art.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resente concorso è pubblicato sul sito della Provincia di Massa – Carrara all'indiriz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vincia.ms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informazion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te telefonare al Servizio Politiche giovanili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 0585/816601- 606 oppure scrivere una mail a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c.daipra@provincia.ms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politiche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giovanili@provincia.ms.i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ttamento dei dati pers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i sensi dell'art. 13, comma 1, del Decreto Legislativo 30 giugno 2003 n. 196 "Codice in materia di dati personali" e successive integrazioni e modificazioni, i dati personali forniti dai partecipanti saranno registrati e trattati esclusivamente per le finalità di gestione della presente proced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olare del trattamento dei dati personali: Provincia Massa - Carrara.</w:t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972" w:leader="none"/>
      </w:tabs>
      <w:jc w:val="center"/>
      <w:rPr>
        <w:rFonts w:ascii="Cambria" w:hAnsi="Cambria" w:cs="Cambria"/>
      </w:rPr>
    </w:pPr>
    <w:r>
      <w:rPr>
        <w:rFonts w:eastAsia="Times New Roman" w:cs="Arial" w:ascii="Arial" w:hAnsi="Arial"/>
        <w:sz w:val="16"/>
        <w:szCs w:val="16"/>
        <w:lang w:eastAsia="it-IT"/>
      </w:rPr>
      <w:t xml:space="preserve">PROVINCIA DI MASSA – CARRARA - Area della programmazione delle Risorse Interne ed Esterne Allegato  “A”  alla Determinazione n. 1636/2014 </w:t>
    </w: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60"/>
      <w:ind w:left="142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vincia.ms.it/" TargetMode="External"/><Relationship Id="rId5" Type="http://schemas.openxmlformats.org/officeDocument/2006/relationships/hyperlink" Target="http://www.provincia.ms.it/" TargetMode="External"/><Relationship Id="rId6" Type="http://schemas.openxmlformats.org/officeDocument/2006/relationships/hyperlink" Target="mailto:c.daipra@provincia.ms.it" TargetMode="External"/><Relationship Id="rId7" Type="http://schemas.openxmlformats.org/officeDocument/2006/relationships/hyperlink" Target="mailto:giovanili@provincia.ms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5:00Z</dcterms:created>
  <dc:creator>politichegiovanili</dc:creator>
  <dc:description/>
  <cp:keywords/>
  <dc:language>en-US</dc:language>
  <cp:lastModifiedBy>Provincia di Massa-Carrara</cp:lastModifiedBy>
  <cp:lastPrinted>2013-10-16T13:06:00Z</cp:lastPrinted>
  <dcterms:modified xsi:type="dcterms:W3CDTF">2014-05-23T10:35:00Z</dcterms:modified>
  <cp:revision>2</cp:revision>
  <dc:subject/>
  <dc:title>                        </dc:title>
</cp:coreProperties>
</file>