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omanda di partecipazione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Provincia di  Massa Carrara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2 Finanze – Bilancio - Patrimonio e Fabbricati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IC - Economato- Personale - Pubblica Istruzione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te culturale - Politiche di genere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zzo Ducale – piazza Aranci </w:t>
      </w:r>
    </w:p>
    <w:p>
      <w:pPr>
        <w:pStyle w:val="Normal"/>
        <w:spacing w:lineRule="auto" w:line="240" w:beforeAutospacing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100 Massa (MS)</w:t>
      </w:r>
    </w:p>
    <w:p>
      <w:pPr>
        <w:pStyle w:val="Normal"/>
        <w:spacing w:lineRule="auto" w:line="240" w:beforeAutospacing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’interesse alla sponsorizzazione finanziaria di interventi volti all’esecuzione dei lavori di indagine sullo stato delle gronde perimetrali di   Palazzo Ducale- Piazza Aranci -   bene storico, artistico e culturale.</w:t>
      </w:r>
    </w:p>
    <w:p>
      <w:pPr>
        <w:pStyle w:val="Normal"/>
        <w:spacing w:lineRule="auto" w:line="360"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 nato/a a___________________________________________ il ____________________ cod. fiscale_______________________ residente a ___________________ cap ______ Via______________________________________________________ n. ___________ nella qualità di Legale Rappresentante _______________________________________________________________________</w:t>
      </w:r>
    </w:p>
    <w:p>
      <w:pPr>
        <w:pStyle w:val="Normal"/>
        <w:spacing w:lineRule="auto" w:line="360"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via _______________________________________________ n. ____ cap ______ Città ________________________ Tel. ____________ Cell. ____________ Fax ____________ e-mail ____________ Sito Internet ____________________________ P. Iva ____________ cod. fiscale __________________________</w:t>
      </w:r>
    </w:p>
    <w:p>
      <w:pPr>
        <w:pStyle w:val="Normal"/>
        <w:spacing w:lineRule="auto" w:line="360"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ventuale domicilio alternativo eletto per la presente procedura: _____________________________________________________________________________________________________________) </w:t>
      </w:r>
    </w:p>
    <w:p>
      <w:pPr>
        <w:pStyle w:val="Normal"/>
        <w:spacing w:lineRule="auto" w:line="240" w:beforeAutospacing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pubblico della Provincia di Massa Carrara, Settore 2 Finanze – Bilancio - Patrimonio e Fabbricati  - SIC - Economato- Personale - Pubblica Istruzione  – Rete culturale - Politiche di genere, concernente la manifestazione di interesse alla sponsorizzazione di interven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olti all’esecuzione dei lavori di indagine sullo stato delle gronde perimetrali di   Palazzo Ducale- Piazza Aranci -   bene storico, artistico e culturale, </w:t>
      </w:r>
      <w:r>
        <w:rPr>
          <w:rFonts w:cs="Times New Roman" w:ascii="Times New Roman" w:hAnsi="Times New Roman"/>
          <w:sz w:val="24"/>
          <w:szCs w:val="24"/>
        </w:rPr>
        <w:t xml:space="preserve"> in conformità alle disposizioni del D.P.R. n. 445/2000, incluso l’art. 47 comma 2, per quanto dichiarato riguardo alle altre persone diverse da se stesso/a di seguito nominate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;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E il proprio interesse a partecipare all’iniziativa; 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 la propria sponsorizzazione finanziaria nella misura di € ________________ (in cifre)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 (in lettere)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 la stessa/o è in possesso in possesso dei requisiti generali di moralità desumibili dall’art. 80 del Codice - D.Lgs. n. 50/2016 - necessari per contrarre con la pubblica amministrazione; (eventuali annotazioni: _________________________________________________);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aver preso visione dell’Avviso e di accettare tutte le clausole ivi contenute;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impegnarsi ad assumere tutte le responsabilità e gli adempimenti previsti dalla normativa vigente in materia di sponsorizzazione;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non intende proporre forme di sponsorizzazione escluse ai sensi dell’art. 8 dell’avviso;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formato/a, ai sensi e per gli effetti dell’art.13 del D.Lgs.196/2003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before="280" w:after="1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 i seguenti documenti:</w:t>
      </w:r>
    </w:p>
    <w:p>
      <w:pPr>
        <w:pStyle w:val="ListParagraph"/>
        <w:numPr>
          <w:ilvl w:val="0"/>
          <w:numId w:val="1"/>
        </w:numPr>
        <w:spacing w:before="280" w:after="1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aziendale  Sponsor;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non autentica del documento di riconoscimento in corso di validità del/la legale rappresentante.</w:t>
      </w:r>
    </w:p>
    <w:p>
      <w:pPr>
        <w:pStyle w:val="Normal"/>
        <w:spacing w:before="280" w:after="1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ede</w:t>
      </w:r>
    </w:p>
    <w:p>
      <w:pPr>
        <w:pStyle w:val="Normal"/>
        <w:spacing w:before="280" w:after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/la Legale Rappresentante</w:t>
      </w:r>
    </w:p>
    <w:p>
      <w:pPr>
        <w:pStyle w:val="Normal"/>
        <w:spacing w:before="280" w:after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lla persona con potere di firma</w:t>
      </w:r>
    </w:p>
    <w:p>
      <w:pPr>
        <w:pStyle w:val="Normal"/>
        <w:spacing w:before="280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b8d"/>
    <w:pPr>
      <w:widowControl/>
      <w:bidi w:val="0"/>
      <w:spacing w:lineRule="atLeast" w:line="324" w:beforeAutospacing="1" w:after="14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8d4"/>
    <w:pPr>
      <w:spacing w:before="280" w:after="144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5:00Z</dcterms:created>
  <dc:creator>Claudia Bigi</dc:creator>
  <dc:description/>
  <dc:language>en-US</dc:language>
  <cp:lastModifiedBy>Claudia Bigi</cp:lastModifiedBy>
  <dcterms:modified xsi:type="dcterms:W3CDTF">2016-08-02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