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llegato “B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CHEDA DI PARTECIPAZIONE AL CONCORSO VIDEO </w:t>
      </w:r>
      <w:r>
        <w:rPr>
          <w:rFonts w:cs="Times New Roman" w:ascii="Times New Roman" w:hAnsi="Times New Roman"/>
          <w:b/>
          <w:i/>
          <w:sz w:val="32"/>
          <w:szCs w:val="32"/>
        </w:rPr>
        <w:t>“CREO QUINDI SONO: Creatività giovanile e comunità di appartenenza”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.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rogetto “Costruire il futuro sulle trame de passato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”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(da compilare e allegare all’opera invi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EGISTA o referente del 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nasc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(Via, CAP, Città, Provinc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(fisso e/o cellul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TITOLARE DEI DIRI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e diverso dal regis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e Cognome / Ragione soc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(Via, CAP, Città, Provinc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nasc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(fisso e/o cellul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VID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di prod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ese di prod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ori princip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rà essere allegato inoltre un CD conten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ossi breve (max 10 righ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 di scena (almeno 4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letta musicale dei brani utilizzati nel video (Autore-Titolo Brano-Esecutor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V. Regista</w:t>
      </w:r>
      <w:r>
        <w:rPr>
          <w:rFonts w:cs="Times New Roman" w:ascii="Times New Roman" w:hAnsi="Times New Roman"/>
          <w:sz w:val="24"/>
          <w:szCs w:val="24"/>
        </w:rPr>
        <w:t xml:space="preserve"> o dei componenti del 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ichiarazione di accettazione del  regol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________________________ il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residente in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 di conoscere e accettare il regolamento del Concorso video </w:t>
      </w:r>
      <w:r>
        <w:rPr>
          <w:rFonts w:cs="Times New Roman" w:ascii="Times New Roman" w:hAnsi="Times New Roman"/>
          <w:i/>
          <w:sz w:val="24"/>
          <w:szCs w:val="24"/>
        </w:rPr>
        <w:t>“CREO QUINDI SONO: Creatività giovanile e comunità di appartenenza</w:t>
      </w:r>
      <w:r>
        <w:rPr>
          <w:rFonts w:cs="Times New Roman" w:ascii="Times New Roman" w:hAnsi="Times New Roman"/>
          <w:b/>
          <w:i/>
          <w:sz w:val="32"/>
          <w:szCs w:val="32"/>
        </w:rPr>
        <w:t>”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.- </w:t>
      </w:r>
      <w:r>
        <w:rPr>
          <w:rFonts w:cs="Times New Roman" w:ascii="Times New Roman" w:hAnsi="Times New Roman"/>
          <w:color w:val="000000"/>
          <w:sz w:val="24"/>
          <w:szCs w:val="24"/>
        </w:rPr>
        <w:t>in ogni sua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                                       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chiarazione di liberato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________________________ il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residente in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la liberato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la proiezione pubblica in altre eventi organizzati dalla Provincia di Massa-Carr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pubblicazione su siti we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propria opera dal tit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puntare le voci interessa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                                       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ai sensi del Decreto Legislativo del 30 giugno 2003, n. 196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izza la Provincia di Massa-Carrara ad utilizzare i dati dichiarati solo per f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cessari di cui alla domanda pres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                                                                                                                                                    Firm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6:00Z</dcterms:created>
  <dc:creator>politichegiovanili</dc:creator>
  <dc:description/>
  <cp:keywords/>
  <dc:language>en-US</dc:language>
  <cp:lastModifiedBy>Provincia di Massa-Carrara</cp:lastModifiedBy>
  <cp:lastPrinted>2014-05-16T10:46:00Z</cp:lastPrinted>
  <dcterms:modified xsi:type="dcterms:W3CDTF">2014-05-23T10:36:00Z</dcterms:modified>
  <cp:revision>2</cp:revision>
  <dc:subject/>
  <dc:title>Allegato “B”</dc:title>
</cp:coreProperties>
</file>