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8416"/>
      </w:tblGrid>
      <w:tr>
        <w:trPr>
          <w:trHeight w:val="1985" w:hRule="atLeast"/>
        </w:trPr>
        <w:tc>
          <w:tcPr>
            <w:tcW w:w="1125" w:type="dxa"/>
            <w:tcBorders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3911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Dec. di Medaglia 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’oro al V. M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lang w:val="en-US" w:eastAsia="en-US"/>
              </w:rPr>
            </w:r>
          </w:p>
        </w:tc>
        <w:tc>
          <w:tcPr>
            <w:tcW w:w="8416" w:type="dxa"/>
            <w:tcBorders/>
          </w:tcPr>
          <w:p>
            <w:pPr>
              <w:pStyle w:val="Subtitle"/>
              <w:rPr>
                <w:rFonts w:ascii="Arial" w:hAnsi="Arial" w:cs="Arial"/>
              </w:rPr>
            </w:pPr>
            <w:r>
              <w:rPr/>
              <w:t>PROVINCIA DI MASSA CARRA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azza Aranci, Palazzo Ducale - 54100  Massa (M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 e Cod. Fisc. 800001504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FORMAZIONE PROFESSIONALE E POLITICHE DEL LAVOR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 Massa (MS) – Via delle Carre, 55 – Tel .(0585) 816662 – Fax  (0585) 816697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iti Nucleo di Valutazione - AREA FUNZIONALE “A” –  Incontro domanda offerta di lavoro, servizi alle imprese marketing territor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2125"/>
      </w:tblGrid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ROSANIO ANTONEL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NDI RICCAR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GIORNI STEF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TA FLOR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CIONI LORED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CARELLI BRU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>
          <w:trHeight w:val="4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RINA FERONI SIM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OMINI ANGE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IANI ROSS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ICI PAO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PELLI ADE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LIANI PAL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ROTTI GIOVAN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CHINI ROSS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GI MON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TE</w:t>
            </w:r>
          </w:p>
        </w:tc>
      </w:tr>
      <w:tr>
        <w:trPr>
          <w:trHeight w:val="54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AZZO  KAT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N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13 luglio 2010-07-20</w:t>
        <w:tab/>
        <w:tab/>
        <w:tab/>
        <w:tab/>
        <w:t>La Presidente del Nucleo di Valut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Luisa Del Mancin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9:00Z</dcterms:created>
  <dc:creator>p.marini</dc:creator>
  <dc:description/>
  <cp:keywords/>
  <dc:language>en-US</dc:language>
  <cp:lastModifiedBy>a.venturini</cp:lastModifiedBy>
  <cp:lastPrinted>2010-07-13T08:49:00Z</cp:lastPrinted>
  <dcterms:modified xsi:type="dcterms:W3CDTF">2010-07-22T07:25:00Z</dcterms:modified>
  <cp:revision>4</cp:revision>
  <dc:subject/>
  <dc:title>AREA FUNZIONALE “A” –  Incontro domanda offerta di lavoro, servizi alle imprese marketing territoriale</dc:title>
</cp:coreProperties>
</file>