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8416"/>
      </w:tblGrid>
      <w:tr>
        <w:trPr>
          <w:trHeight w:val="1985" w:hRule="atLeast"/>
        </w:trPr>
        <w:tc>
          <w:tcPr>
            <w:tcW w:w="1125" w:type="dxa"/>
            <w:tcBorders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8416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zza Aranci, Palazzo Ducale - 54100  Massa (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e Cod. Fisc. 80000150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FORMAZIONE PROFESSIONALE E POLITICHE DEL LAVO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 Massa (MS) – Via delle Carre, 55 – Tel .(0585) 816662 – Fax  (0585) 816697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i Nucleo di Valutazione - AREA FUNZIONALE “B” –  Ricerche e attività di monitorag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2125"/>
      </w:tblGrid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ONE BARBA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 GABRIE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14 luglio 2010</w:t>
        <w:tab/>
        <w:tab/>
        <w:tab/>
        <w:tab/>
        <w:t>La Presidente del Nucleo di Valu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Luisa Del Mancin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3:00Z</dcterms:created>
  <dc:creator>p.marini</dc:creator>
  <dc:description/>
  <cp:keywords/>
  <dc:language>en-US</dc:language>
  <cp:lastModifiedBy>a.venturini</cp:lastModifiedBy>
  <cp:lastPrinted>2010-07-13T08:49:00Z</cp:lastPrinted>
  <dcterms:modified xsi:type="dcterms:W3CDTF">2010-07-20T10:25:00Z</dcterms:modified>
  <cp:revision>4</cp:revision>
  <dc:subject/>
  <dc:title>AREA FUNZIONALE “A” –  Incontro domanda offerta di lavoro, servizi alle imprese marketing territoriale</dc:title>
</cp:coreProperties>
</file>