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8416"/>
      </w:tblGrid>
      <w:tr>
        <w:trPr>
          <w:trHeight w:val="1985" w:hRule="atLeast"/>
        </w:trPr>
        <w:tc>
          <w:tcPr>
            <w:tcW w:w="1125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 Massa (MS) – Via delle Carre, 55 – Tel .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Nucleo di Valutazione - AREA FUNZIONALE “C” –  Pari Opportun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125"/>
      </w:tblGrid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ONI GIOV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 GIUSTIFICATA riconvocata il 20/07/2010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NI S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SANI CAR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RDELLI FLOR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BELLA ILA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14 luglio 2010</w:t>
        <w:tab/>
        <w:tab/>
        <w:tab/>
        <w:tab/>
        <w:t>La Presidente del Nucleo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Luisa Del Manc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5:00Z</dcterms:created>
  <dc:creator>p.marini</dc:creator>
  <dc:description/>
  <cp:keywords/>
  <dc:language>en-US</dc:language>
  <cp:lastModifiedBy>a.venturini</cp:lastModifiedBy>
  <cp:lastPrinted>2010-07-13T08:49:00Z</cp:lastPrinted>
  <dcterms:modified xsi:type="dcterms:W3CDTF">2010-07-22T06:42:00Z</dcterms:modified>
  <cp:revision>4</cp:revision>
  <dc:subject/>
  <dc:title>AREA FUNZIONALE “A” –  Incontro domanda offerta di lavoro, servizi alle imprese marketing territoriale</dc:title>
</cp:coreProperties>
</file>