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95"/>
        <w:gridCol w:w="1803"/>
        <w:gridCol w:w="2462"/>
      </w:tblGrid>
      <w:tr>
        <w:trPr>
          <w:trHeight w:val="1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3535" cy="1029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50165</wp:posOffset>
                  </wp:positionV>
                  <wp:extent cx="732790" cy="970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0150" cy="1109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0" w:after="0"/>
        <w:jc w:val="center"/>
        <w:rPr/>
      </w:pPr>
      <w:r>
        <w:rPr>
          <w:rFonts w:cs="Arial Narrow" w:ascii="Arial Narrow" w:hAnsi="Arial Narrow"/>
          <w:b/>
          <w:sz w:val="52"/>
        </w:rPr>
        <w:t xml:space="preserve">DOMANDA DI CANDIDATURA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ICHIARAZIONI E ADESIONI</w:t>
      </w:r>
    </w:p>
    <w:p>
      <w:pPr>
        <w:pStyle w:val="TextBody"/>
        <w:spacing w:before="0" w:after="7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Fac simile)</w:t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1  Fac simile domanda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2  Elenco dichiarazioni:</w:t>
      </w:r>
    </w:p>
    <w:p>
      <w:pPr>
        <w:pStyle w:val="CampoTesto"/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1</w:t>
      </w:r>
      <w:r>
        <w:rPr>
          <w:rFonts w:cs="Arial Narrow" w:ascii="Arial Narrow" w:hAnsi="Arial Narrow"/>
        </w:rPr>
        <w:tab/>
        <w:t>DICHIARAZIONE SOSTITUTIVA DI AFFIDABILITÀ GIURIDICO-ECONOMICO-FINANZIARIA  (comprensiva della Dichiarazione di cui alla L.68/99 e della Dichiarazione di cui al D.Lgs.198/2006)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2.2 </w:t>
        <w:tab/>
      </w:r>
      <w:r>
        <w:rPr>
          <w:rFonts w:cs="Arial Narrow" w:ascii="Arial Narrow" w:hAnsi="Arial Narrow"/>
        </w:rPr>
        <w:t xml:space="preserve">DICHIARAZIONE CONFORMITA’ NORMATIVE  REGIONALI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3</w:t>
        <w:tab/>
      </w:r>
      <w:r>
        <w:rPr>
          <w:rFonts w:cs="Arial Narrow" w:ascii="Arial Narrow" w:hAnsi="Arial Narrow"/>
        </w:rPr>
        <w:t>DICHIARAZIONE RELATIVA ALLA REALIZZAZIONE DI CORSI FAD E PRODOTTI DIDATTICI MULTIMEDIAL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" w:ascii="Arial" w:hAnsi="Arial"/>
          <w:b/>
          <w:sz w:val="20"/>
        </w:rPr>
        <w:t xml:space="preserve">D.2.4 </w:t>
      </w:r>
      <w:r>
        <w:rPr>
          <w:rFonts w:cs="Arial" w:ascii="Arial" w:hAnsi="Arial"/>
          <w:sz w:val="20"/>
        </w:rPr>
        <w:t>DICHIARAZIONE RELATIVA AL’UTILIZZO LOCALI NON REGISTRAT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3 Fac simile lettere adesione soggetti sostenitori</w:t>
      </w:r>
    </w:p>
    <w:p>
      <w:pPr>
        <w:pStyle w:val="Testocom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1</w:t>
        <w:tab/>
        <w:tab/>
      </w:r>
      <w:r>
        <w:rPr>
          <w:rFonts w:cs="Arial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3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6663" w:hanging="0"/>
        <w:jc w:val="left"/>
        <w:rPr>
          <w:rFonts w:ascii="Arial Narrow" w:hAnsi="Arial Narrow" w:eastAsia="Times" w:cs="Arial Narrow"/>
          <w:sz w:val="22"/>
          <w:szCs w:val="28"/>
        </w:rPr>
      </w:pPr>
      <w:r>
        <w:rPr>
          <w:rFonts w:eastAsia="Times" w:cs="Arial Narrow" w:ascii="Arial Narrow" w:hAnsi="Arial Narrow"/>
          <w:sz w:val="22"/>
          <w:szCs w:val="28"/>
        </w:rPr>
        <w:t>Alla Provincia di ______________</w:t>
      </w:r>
    </w:p>
    <w:p>
      <w:pPr>
        <w:pStyle w:val="Normal"/>
        <w:ind w:left="6663" w:hanging="0"/>
        <w:rPr/>
      </w:pPr>
      <w:r>
        <w:rPr>
          <w:rFonts w:cs="Arial Narrow" w:ascii="Arial Narrow" w:hAnsi="Arial Narrow"/>
          <w:sz w:val="22"/>
        </w:rPr>
        <w:t xml:space="preserve">Servizio_______________________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__________________________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 _________ Città 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19"/>
          <w:szCs w:val="19"/>
        </w:rPr>
        <w:t>AVVISO PUBBLICO PER LA PRESENTAZIONE DI PROGETTI FORMATIVI FINALIZZATI AL CONSEGUIMENTO DI UNA QUALIFICA PROFESSIONALE  PER SOGGETTI CHE HANNO ASSOLTO L’OBBLIGO DI ISTRUZIONE E SONO FUORIUSCITI DAL SISTEMA SCOLASTICO (DROP-OUT)</w:t>
      </w:r>
    </w:p>
    <w:p>
      <w:pPr>
        <w:pStyle w:val="TextBody"/>
        <w:ind w:left="1134" w:hanging="1134"/>
        <w:rPr/>
      </w:pPr>
      <w:r>
        <w:rPr>
          <w:rFonts w:cs="Arial Narrow" w:ascii="Arial Narrow" w:hAnsi="Arial Narrow"/>
          <w:sz w:val="22"/>
          <w:szCs w:val="22"/>
        </w:rPr>
        <w:t xml:space="preserve">Presentazione di progetto alla scadenza del </w:t>
      </w:r>
      <w:r>
        <w:rPr>
          <w:rFonts w:cs="Arial Narrow" w:ascii="Arial Narrow" w:hAnsi="Arial Narrow"/>
          <w:b/>
          <w:sz w:val="22"/>
          <w:szCs w:val="22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e richiesta finanziamento per €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mpo"/>
        <w:spacing w:lineRule="auto" w:line="360"/>
        <w:rPr/>
      </w:pPr>
      <w:r>
        <w:rPr>
          <w:rFonts w:cs="Arial Narrow" w:ascii="Arial Narrow" w:hAnsi="Arial Narrow"/>
          <w:szCs w:val="22"/>
        </w:rPr>
        <w:t>I sottos</w:t>
      </w:r>
      <w:r>
        <w:rPr/>
        <w:t>critti legali rappresentanti dei soggetti propon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te rappresen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Camp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O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Il finanziamento del progetto denominato ______________________________________ Acronimo ______________, per un importo di contributo pubblico pari ad € ____________________ presentato sull’ </w:t>
      </w:r>
      <w:r>
        <w:rPr>
          <w:rFonts w:cs="Arial" w:ascii="Arial" w:hAnsi="Arial"/>
          <w:bCs/>
          <w:sz w:val="18"/>
          <w:szCs w:val="19"/>
        </w:rPr>
        <w:t>AVVISO PUBBLICO PER LA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PRESENTAZIONE DI PROGETTI FORMATIVI FINALIZZATI AL CONSEGUIMENTO DI UNA QUALIFI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9"/>
        </w:rPr>
        <w:t>PROFESSIONALE  PER SOGGETTI CHE HANNO ASSOLTO L’OBBLIGO DI ISTRUZIONE E SONO FUORIUSCITI DAL SISTEMA SCOLASTICO (DROP-OUT)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si costituiti in ATI/ATS e di aver indicato come soggetto gestore l’Ente __________________________ rappresentato dal sig./sig.ra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VER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impegnarsi a costituirsi in ATI/ATS prima dell’Avvio dell’attività didattica e di indicare i nominativi dei rappresentanti o delegati alla firma per la costituzione della stessa, all’Amministrazione provinciale compet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smettono con la presente doman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io presentazione progetto in copia cartacea e in CD-Rom (composto da ____ pagine) e corredato 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previsione finanziaria attività (composta da ___ pag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di riepilogo finanziario (composto da ___ pagin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i ………… (specificare tipologia e numer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i allegati………….. (specificare).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FIRMA del/la legale rappresentante (in caso di ATI/ATS già costituita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allegare fotocopia documento identità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oppure in caso di ATI/ATS da costituire: segue foglio integrativo per firme soggetti proponen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tessa carta intestata utilizzata per la domand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1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2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3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4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n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er ogni legale rappresentante allegare fotocopia del documento di identità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1 - DICHIARAZIONE SOSTITUTIVA DI AFFIDABILITÀ GIURIDICO-ECONOMICO- FINANZIARIA ai sensi del DPR 445/2000 artt. 46 e 47 e AI SENSI DELLA </w:t>
      </w:r>
      <w:r>
        <w:rPr>
          <w:rFonts w:cs="Arial Narrow" w:ascii="Arial Narrow" w:hAnsi="Arial Narrow"/>
          <w:b/>
          <w:smallCaps/>
          <w:sz w:val="22"/>
          <w:szCs w:val="22"/>
        </w:rPr>
        <w:t>legge 68/99 in materia di inserimento al lavoro dei disabili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la presente dichiarazione deve essere compilata da ciascun soggetto attuatore, proponente/capofila e partner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____il_______________________________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gale rappresentante di ____________________ soggetto proponente/partner (cancellare la voce che non interessa) del progetto 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barrare le caselle che interessano</w:t>
      </w:r>
      <w:r>
        <w:rPr>
          <w:rFonts w:cs="Arial Narrow" w:ascii="Arial Narrow" w:hAnsi="Arial Narrow"/>
          <w:sz w:val="22"/>
        </w:rPr>
        <w:t>)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94047510"/>
      <w:bookmarkStart w:id="1" w:name="__Fieldmark__0_194047510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194047510"/>
      <w:bookmarkStart w:id="3" w:name="__Fieldmark__1_194047510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194047510"/>
      <w:bookmarkStart w:id="5" w:name="__Fieldmark__2_194047510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194047510"/>
      <w:bookmarkStart w:id="7" w:name="__Fieldmark__3_194047510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i privati</w:t>
      </w:r>
      <w:r>
        <w:rPr>
          <w:rFonts w:cs="Arial Narrow" w:ascii="Arial Narrow" w:hAnsi="Arial Narrow"/>
          <w:sz w:val="22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PS______________ matricola ______________ sede di __________________</w:t>
      </w:r>
    </w:p>
    <w:p>
      <w:pPr>
        <w:pStyle w:val="TextBody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AIL ____________  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194047510"/>
      <w:bookmarkStart w:id="9" w:name="__Fieldmark__4_194047510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194047510"/>
      <w:bookmarkStart w:id="11" w:name="__Fieldmark__5_194047510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per le cooperative: di applicare il contratto collettivo di lavoro anche per i soci della cooperativa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194047510"/>
      <w:bookmarkStart w:id="13" w:name="__Fieldmark__6_194047510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o proponente</w:t>
      </w:r>
      <w:r>
        <w:rPr>
          <w:rFonts w:cs="Arial Narrow" w:ascii="Arial Narrow" w:hAnsi="Arial Narrow"/>
          <w:sz w:val="22"/>
        </w:rPr>
        <w:t>,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194047510"/>
      <w:bookmarkStart w:id="15" w:name="__Fieldmark__7_194047510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194047510"/>
      <w:bookmarkStart w:id="17" w:name="__Fieldmark__8_194047510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194047510"/>
      <w:bookmarkStart w:id="19" w:name="__Fieldmark__9_194047510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 quanto stabilito con D.L. 198/2006  in materia di pari opportunita fra uomo e donna: </w:t>
      </w:r>
    </w:p>
    <w:p>
      <w:pPr>
        <w:pStyle w:val="Normal"/>
        <w:suppressAutoHyphens w:val="true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194047510"/>
      <w:bookmarkStart w:id="21" w:name="__Fieldmark__10_194047510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>di 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ind w:left="6379" w:hanging="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2 - DICHIARAZIONE CONFORMITA’ NORMATIVE  REGIONALI 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 presente dichiarazione deve essere compilata dal soggetto proponente/capofila con il quale l’Autorità di gestione stipulerà convenzione in caso di finanziamento del progetto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DICHIARAZIONE SOSTITUTIVA DI ATTO NOTORIO ai sensi del DPR 445/2000 art. 47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______</w:t>
      </w:r>
    </w:p>
    <w:p>
      <w:pPr>
        <w:pStyle w:val="Campo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_________il_______________________________</w:t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_________</w:t>
      </w:r>
    </w:p>
    <w:p>
      <w:pPr>
        <w:pStyle w:val="TextBody"/>
        <w:spacing w:before="0" w:after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480"/>
        <w:rPr/>
      </w:pPr>
      <w:r>
        <w:rPr>
          <w:rFonts w:cs="Arial Narrow" w:ascii="Arial Narrow" w:hAnsi="Arial Narrow"/>
          <w:sz w:val="22"/>
        </w:rPr>
        <w:t>In qualità di rappresentante legale del soggetto proponente/capofila del progetto e gestore dichiara di conoscere la normativa regionale che regola la gestione della FP. In particolare dichiara di conoscere la delibera della Giunta Regionale 569/2006 e s.m.i., di tenerne conto in fase di predisposizione del progetto e in fase di gestione e di rendicontazione del fondo.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2.3 - DICHIARAZIONE RELATIVA ALLA REALIZZAZIONE DI CORSI FAD E PRODOTTI DIDATTICI MULTIMEDI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cfr. art. 17. Specifiche per la realizzazione di materiali cartacei e multimediali)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(la presente dichiarazione deve essere compilata dal soggetto con il quale l’Autorità di gestione stipulerà convenzione/atto di autorizzazione in caso di finanziamento del progetto </w:t>
      </w:r>
      <w:r>
        <w:rPr>
          <w:rFonts w:cs="Arial Narrow" w:ascii="Arial Narrow" w:hAnsi="Arial Narrow"/>
          <w:b/>
          <w:szCs w:val="18"/>
        </w:rPr>
        <w:t>anche nel caso in cui non sia prevista la produzione di moduli FAD e/o di prodotti didattici multimediali)</w:t>
      </w:r>
    </w:p>
    <w:p>
      <w:pPr>
        <w:pStyle w:val="TextBody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il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 a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n qualità di rappresentante legale del soggetto proponente/capofila del progetto 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o visione dei corsi FAD e dei prodotti didattici multimediali già presenti nell’ambito del progetto TRIO e che quanto proposto nel progetto (specificare se trattasi di corsi FAD o prodotti didattici multimediali) non risulta già essere realizzato nell’ambito di TRIO;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non proporre nel progetto né la produzione di moduli FAD né la produzione di prodotti didattici multimediali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ata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          </w:t>
        <w:tab/>
        <w:t xml:space="preserve"> </w:t>
        <w:tab/>
        <w:t>FIRMA del/la legale rappresentante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</w:t>
      </w: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</w:t>
        <w:tab/>
        <w:t xml:space="preserve">               (allegare copia documento identità)</w:t>
      </w:r>
    </w:p>
    <w:p>
      <w:pPr>
        <w:pStyle w:val="Normal"/>
        <w:spacing w:before="0" w:after="480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2.4 DICHIARAZIONE SOSTITUTIVA DI ATTO NOTORIO ai sensi del DPR 445/200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a compilarsi da parte del proponente/capofil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l sottoscritto ______________________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ato il  _________ a   ___________________, non in proprio ma quale legale rappresentante dell’Agenzia Formativa/Impresa_________________________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>con sede in _______________________________, in relazione alla richiesta di finanziamento per la realizzazione del progetto dal titolo “___________________________________________________”a valere sull’</w:t>
      </w:r>
      <w:r>
        <w:rPr>
          <w:rFonts w:cs="Arial" w:ascii="Arial" w:hAnsi="Arial"/>
          <w:b/>
          <w:bCs/>
          <w:sz w:val="19"/>
          <w:szCs w:val="19"/>
        </w:rPr>
        <w:t>AVVISO PUBBLICO PER LA PRESENTAZIONE DI PROGETTI FORMATIVI FINALIZZATI AL CONSEGUIMENTO DI UNA QUALIFICA PROFESSIONALE  PER SOGGETTI CHE HANNO ASSOLTO L’OBBLIGO DI ISTRUZIONE E SONO FUORIUSCITI DAL SISTEMA SCOLASTICO (DROP-OU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scadenza del _____________ 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manato dalla Provincia di Massa Carrar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 degli effetti penali per dichiarazioni mendaci, falsità in atti ed uso di atti falsi ai sensi dell’articolo 76 del citato DPR 445/2000, sotto la propria responsabilità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locale ubicato in via __________________n. civico ______________, città di ___________,da utilizzare all’interno del progetto quale_____________ (indicare: aula  didattica, laboratorio di _____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non registrato” all’atto della domanda di accreditamento presentata alla Regione Toscana secondo la vigente normativa che regola il sistema di accreditament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ono avvenute le comunicazioni previste dalla normativa: comunicazione di avvenuta  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possesso di certificato prevenzione incendi o dichiarazione che è stata presentata richiesta di rilascio del certificato all’autorità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possesso di verbali di collaudo e di verifica periodica degli impianti o dichiarazione che è stata presentata richiesta di rilascio di tali verbali all’autorità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ono disponibili presso la sede i documenti attestanti i titoli di proprietà/locazione (comodato/altro di locali e attrezzatur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consente, quale possessore dei locali, i sopralluogh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NB qualora talune certificazioni sopra dette non siano dovute, indicare il motiv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e TIMBRO</w:t>
      </w:r>
    </w:p>
    <w:p>
      <w:pPr>
        <w:pStyle w:val="Normal"/>
        <w:pBdr>
          <w:bottom w:val="single" w:sz="12" w:space="1" w:color="000000"/>
        </w:pBdr>
        <w:spacing w:before="0" w:after="24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Legale Rappresentante)</w:t>
      </w:r>
    </w:p>
    <w:p>
      <w:pPr>
        <w:pStyle w:val="Normal"/>
        <w:pBdr>
          <w:bottom w:val="single" w:sz="12" w:space="1" w:color="000000"/>
        </w:pBdr>
        <w:spacing w:before="0" w:after="24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  <w:t>D.3</w:t>
      </w:r>
      <w:r>
        <w:rPr>
          <w:rFonts w:cs="Tahoma" w:ascii="Arial Narrow" w:hAnsi="Arial Narrow"/>
          <w:b/>
          <w:bCs/>
          <w:smallCaps/>
          <w:sz w:val="22"/>
          <w:szCs w:val="22"/>
        </w:rPr>
        <w:t xml:space="preserve"> - Dichiarazione soggetto sostenitore</w:t>
      </w:r>
    </w:p>
    <w:p>
      <w:pPr>
        <w:pStyle w:val="Testocommento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ato a ________________________________________residente in 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on in proprio ma quale legale rappresentante di _________________________________________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n sede legale in: _______________________________________Provincia _____________  cap 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gione sociale: ____________________________________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a giuridica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principale: __________________ con n. _______ addetti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del progetto (se diverso dal rappresentante legale):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me-Cognome 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zione ___________________________________________________ 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 xml:space="preserve">Presa visione dell’avviso emesso dalla Regione Toscana per il POR OB. 2 FSE 2007-2013 e del progetto dal titolo </w:t>
      </w:r>
      <w:r>
        <w:rPr>
          <w:rFonts w:cs="Arial" w:ascii="Arial Narrow" w:hAnsi="Arial Narrow"/>
          <w:sz w:val="22"/>
          <w:szCs w:val="22"/>
        </w:rPr>
        <w:t>____________________________________________________ _________con acronimo _______________________</w:t>
      </w:r>
    </w:p>
    <w:p>
      <w:pPr>
        <w:pStyle w:val="Footnot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he l’Ente/Agenzia ________________________________ </w:t>
      </w:r>
      <w:r>
        <w:rPr>
          <w:rFonts w:cs="Arial" w:ascii="Arial Narrow" w:hAnsi="Arial Narrow"/>
          <w:iCs/>
          <w:sz w:val="22"/>
          <w:szCs w:val="22"/>
        </w:rPr>
        <w:t>in partenariato con</w:t>
      </w:r>
      <w:r>
        <w:rPr>
          <w:rFonts w:cs="Arial" w:ascii="Arial Narrow" w:hAnsi="Arial Narrow"/>
          <w:b/>
          <w:iCs/>
          <w:sz w:val="22"/>
          <w:szCs w:val="22"/>
        </w:rPr>
        <w:t xml:space="preserve"> __________</w:t>
      </w:r>
      <w:r>
        <w:rPr>
          <w:rFonts w:cs="Arial" w:ascii="Arial Narrow" w:hAnsi="Arial Narrow"/>
          <w:iCs/>
          <w:sz w:val="22"/>
          <w:szCs w:val="22"/>
        </w:rPr>
        <w:t xml:space="preserve">_______________ </w:t>
      </w:r>
      <w:r>
        <w:rPr>
          <w:rFonts w:cs="Arial" w:ascii="Arial Narrow" w:hAnsi="Arial Narrow"/>
          <w:sz w:val="22"/>
          <w:szCs w:val="22"/>
        </w:rPr>
        <w:t xml:space="preserve">presenta alla Provincia di ______________________ per il finanziamento, a valere sul medesimo avviso regionale, che prevede la realizzazione di progetti formativi e interventi di natura non formale per il perseguimento degli obiettivi di educazione degli adulti previsti dalla Delibera della Giunta regionale n. 759 del 31/08/2009 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DICHIARA </w:t>
      </w:r>
      <w:r>
        <w:rPr>
          <w:rFonts w:cs="Tahoma" w:ascii="Arial Narrow" w:hAnsi="Arial Narrow"/>
          <w:bCs/>
          <w:sz w:val="22"/>
          <w:szCs w:val="22"/>
        </w:rPr>
        <w:t>(barrare la/le voce/i che interessa/no)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ostenere il suddetto progetto per le seguenti motivazioni: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volgere, all’interno del progetto i seguenti ruoli e funzion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pportare al sopra indicato progetto il seguente “valore aggiunto”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collaborare alla realizzazione del progetto mettendo a disposizione le seguenti risorse/ strument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utilizzare le seguenti modalità di partecipazione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sz w:val="22"/>
          <w:szCs w:val="22"/>
        </w:rPr>
        <w:t>Avvertenza</w:t>
      </w:r>
      <w:r>
        <w:rPr>
          <w:rFonts w:cs="Tahoma" w:ascii="Arial Narrow" w:hAnsi="Arial Narrow"/>
          <w:sz w:val="22"/>
          <w:szCs w:val="22"/>
        </w:rPr>
        <w:t>: Secondo la normativa regionale vigente (DGR569/2006</w:t>
      </w:r>
      <w:r>
        <w:rPr>
          <w:rFonts w:cs="Tahoma" w:ascii="Arial Narrow" w:hAnsi="Arial Narrow"/>
          <w:b/>
          <w:sz w:val="22"/>
          <w:szCs w:val="22"/>
        </w:rPr>
        <w:t>)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’intende per soggetto partner sostenitore “ciascuno di quei soggetti giuridici che ricoprono, di solito, ruoli-chiave nell’ambito della specifica politica inerente la misura o le specifiche azioni proposte. Detti soggetti “sostenitori”, non svolgono direttamente alcuna attività progettuale, limitando il proprio contributo al buon andamento del progetto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Data </w:t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1:00Z</dcterms:created>
  <dc:creator>Degani</dc:creator>
  <dc:description/>
  <cp:keywords/>
  <dc:language>en-US</dc:language>
  <cp:lastModifiedBy>Nome utente</cp:lastModifiedBy>
  <cp:lastPrinted>2010-01-05T12:08:00Z</cp:lastPrinted>
  <dcterms:modified xsi:type="dcterms:W3CDTF">2011-07-26T07:28:00Z</dcterms:modified>
  <cp:revision>4</cp:revision>
  <dc:subject/>
  <dc:title>Allegato D</dc:title>
</cp:coreProperties>
</file>