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1985" w:hRule="atLeast"/>
        </w:trPr>
        <w:tc>
          <w:tcPr>
            <w:tcW w:w="993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LAVOR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00  Massa (MS) – Via delle Carre, 55 – Tel. 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ISTRUTTORIA DEL 15/11/2010 RELATIVA ALL’AVVISO PER LA COSTITUZIONE DELL’ELENCO PROVINCIALE DELLE AGENZIE OPERANTI NELLA FORMAZIONE ESTERNA DEGLI APPRENDISTI DI MADRELINGUA STRANIERA- SCADENZA 30/10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E FORMATIVE INSERITE IN ELEN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SVIP Toscana Laz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NDFORM sr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ITALIAINDUST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.S.A Centro Servizi per l’Artigian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TERFORM onl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AIP Tosc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EUROFOR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AL CISL Tosc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D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DA Centro Servizi Amministrativi aziend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E FORMATIVE ESCLU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NAEC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di istruzione Superiore “A. Gentileschi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.F.S. Scuola per  formazione e sicurezza in edili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ILE TO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8:00Z</dcterms:created>
  <dc:creator>tutorapprendistato</dc:creator>
  <dc:description/>
  <cp:keywords/>
  <dc:language>en-US</dc:language>
  <cp:lastModifiedBy>tutorapprendistato</cp:lastModifiedBy>
  <dcterms:modified xsi:type="dcterms:W3CDTF">2010-12-23T09:35:00Z</dcterms:modified>
  <cp:revision>1</cp:revision>
  <dc:subject/>
  <dc:title/>
</cp:coreProperties>
</file>