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enco delle attività economiche per cui l’agenzia intende candidarsi secondo la nuova classificazione ATECO in vigore dal 1 gennaio 2008 e barrare le sezioni interessate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B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 xml:space="preserve">barrare il codice macro area; ad es. </w:t>
      </w:r>
      <w:r>
        <w:rPr>
          <w:sz w:val="22"/>
          <w:lang w:val="fr-FR"/>
        </w:rPr>
        <w:t xml:space="preserve">A01; A02 etc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le UF tecnico professionali, dovranno tener conto, ai fini della candidatura, della specificità del   comparto/codice per cui richiedono l’accreditamento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683" w:type="dxa"/>
        <w:jc w:val="left"/>
        <w:tblInd w:w="-3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83"/>
      </w:tblGrid>
      <w:tr>
        <w:trPr>
          <w:trHeight w:val="47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i/>
              </w:rPr>
              <w:t xml:space="preserve">Tabella dei titoli a sei cifre della classificazione delle attività economiche Atec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930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cro 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ar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ZIONE COMPARTO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OLTURA, SILVICOLTURA E PESCA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TIVAZIONI AGRICOLE E PRODUZIONE DI PRODOTTI ANIMALI, CACCIA E SERVIZI CONNESS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LVICOLTURA ED UTILIZZO DI AREE FOREST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CA E ACQUACOLTURA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RAZIONE DI MINERALI DA CAVE E MINIE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TRAZIONE DI CARBONE (ESCLUSA TORBA)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TRAZIONE DI PETROLIO GREGGIO E DI GAS NATURA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TRAZIONE DI MINERALI METALLIFE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RE ATTIVITÀ DI ESTRAZIONE DI MINERALI DA CAVE E MINIE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EI SERVIZI DI SUPPORTO ALL'ESTRAZION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À MANIFATTURIE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E ALIMENTA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 DELLE BEVAND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 DEL TABACC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E TESSIL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FEZIONE DI ARTICOLI DI ABBIGLIAMENTO; CONFEZIONE DI ARTICOLI IN PELLE E PELLICCI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ARTICOLI IN PELLE E SIMILI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 DEL LEGNO E DEI PRODOTTI IN LEGNO E SUGHERO (ESCLUSI I MOBILI); FABBRICAZIONE DI ARTICOLI IN PAGLIA E MATERIALI DA INTRECC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CARTA E DI PRODOTTI DI CART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MPA E RIPRODUZIONE DI SUPPORTI REGISTRATI</w:t>
            </w:r>
          </w:p>
        </w:tc>
      </w:tr>
      <w:tr>
        <w:trPr>
          <w:trHeight w:val="2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COKE E PRODOTTI DERIVANTI DALLA RAFFINAZIONE DEL PETROL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PRODOTTI CHIMICI</w:t>
            </w:r>
          </w:p>
        </w:tc>
      </w:tr>
      <w:tr>
        <w:trPr>
          <w:trHeight w:val="2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PRODOTTI FARMACEUTICI DI BASE E DI PREPARATI FARMACEUTIC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ARTICOLI IN GOMMA E MATERIE PLASTICHE</w:t>
            </w:r>
          </w:p>
        </w:tc>
      </w:tr>
      <w:tr>
        <w:trPr>
          <w:trHeight w:val="1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ALTRI PRODOTTI DELLA LAVORAZIONE DI MINERALI NON METALLIFE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TALLURGIA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PRODOTTI IN METALLO (ESCLUSI MACCHINARI E ATTREZZATURE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COMPUTER E PRODOTTI DI ELETTRONICA  E OTTICA; APPARECCHI ELETTROMEDICALI, APPARECCHI DI MISURAZIONE E DI OROLOG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APPARECCHIATURE ELETTRICHE ED APPARECCHIATURE PER USO DOMESTICO NON ELETTR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MACCHINARI ED APPARECCHIATURE NC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FABBRICAZIONE DI AUTOVEICOLI, RIMORCHI E SEMIRIMORCH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ALTRI MEZZI DI TRASPOR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BBRICAZIONE DI MOBI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RE INDUSTRIE MANIFATTURIERE</w:t>
            </w:r>
          </w:p>
        </w:tc>
      </w:tr>
      <w:tr>
        <w:trPr>
          <w:trHeight w:val="2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PARAZIONE, MANUTENZIONE ED INSTALLAZIONE DI MACCHINE ED APPARECCHIATURE</w:t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FORNITURA DI ENERGIA ELETTRICA, GAS, VAPORE E ARIA CONDIZIONAT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RNITURA DI ENERGIA ELETTRICA, GAS, VAPORE E ARIA CONDIZIONATA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NITURA DI ACQUA; RETI FOGNARIE, ATTIVITÀ DI GESTIONE DEI RIFIUTI E RISANAMEN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CCOLTA, TRATTAMENTO E FORNITURA DI ACQU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STIONE DELLE RETI FOGNARI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RACCOLTA, TRATTAMENTO E SMALTIMENTO DEI RIFIUTI; RECUPERO DEI MATERI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RISANAMENTO E ALTRI SERVIZI DI GESTIONE DEI RIFIUTI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STRUZION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RUZIONE DI EDIFIC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EGNERIA CIVI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VORI DI COSTRUZIONE SPECIALIZZATI</w:t>
            </w:r>
          </w:p>
        </w:tc>
      </w:tr>
      <w:tr>
        <w:trPr>
          <w:trHeight w:val="5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RCIO ALL'INGROSSO E AL DETTAGLIO; RIPARAZIONE DI AUTOVEICOLI E MOTOCICLI</w:t>
            </w:r>
          </w:p>
        </w:tc>
      </w:tr>
      <w:tr>
        <w:trPr>
          <w:trHeight w:val="3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RCIO ALL'INGROSSO E AL DETTAGLIO E RIPARAZIONE DI AUTOVEICOLI E MOTOCICLI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RCIO ALL'INGROSSO (ESCLUSO QUELLO DI AUTOVEICOLI E DI MOTOCICLI)</w:t>
            </w:r>
          </w:p>
        </w:tc>
      </w:tr>
      <w:tr>
        <w:trPr>
          <w:trHeight w:val="2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RCIO AL DETTAGLIO (ESCLUSO QUELLO DI AUTOVEICOLI E DI MOTOCICLI)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SPORTO E MAGAZZINAGG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SPORTO TERRESTRE E TRASPORTO MEDIANTE CONDOTT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SPORTO MARITTIMO E PER VIE D'ACQU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SPORTO AERE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GAZZINAGGIO E ATTIVITÀ DI SUPPORTO AI TRASPORT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ZI POSTALI E ATTIVITÀ DI CORRIER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À DEI SERVIZI DI ALLOGGIO E DI RISTORA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OGGI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EI SERVIZI DI RISTORAZION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ZI DI INFORMAZIONE E COMUNICA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EDITORIALI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PRODUZIONE CINEMATOGRAFICA, DI VIDEO E DI PROGRAMMI TELEVISIVI, DI REGISTRAZIONI MUSICALI E SONO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PROGRAMMAZIONE E TRASMISS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COMUNICAZIONI</w:t>
            </w:r>
          </w:p>
        </w:tc>
      </w:tr>
      <w:tr>
        <w:trPr>
          <w:trHeight w:val="3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1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DUZIONE DI SOFTWARE, CONSULENZA INFORMATICA E ATTIVITÀ CONNESS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EI SERVIZI D'INFORMAZIONE E ALTRI SERVIZI INFORMATICI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À FINANZIARIE E ASSICURATIVE</w:t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SERVIZI FINANZIARI (ESCLUSE LE ASSICURAZIONI E I FONDI PENSIONE)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SICURAZIONI, RIASSICURAZIONI E FONDI PENSIONE (ESCLUSE LE ASSICURAZIONI SOCIALI OBBLIGATORIE)</w:t>
            </w:r>
          </w:p>
        </w:tc>
      </w:tr>
      <w:tr>
        <w:trPr>
          <w:trHeight w:val="2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AUSILIARIE DEI SERVIZI FINANZIARI E DELLE ATTIVITÀ ASSICURATIVE</w:t>
            </w:r>
          </w:p>
        </w:tc>
      </w:tr>
      <w:tr>
        <w:trPr>
          <w:trHeight w:val="2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A' IMMOBILIAR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IMMOBILIARI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À PROFESSIONALI, SCIENTIFICHE E TECN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LEGALI E CONTABILIT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DIREZIONE AZIENDALE E DI CONSULENZA GESTIONAL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EGLI STUDI DI ARCHITETTURA E D'INGEGNERIA; COLLAUDI ED ANALISI TECN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ERCA SCIENTIFICA E SVILUPP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BLICITÀ E RICERCHE DI MERCA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RE ATTIVITÀ PROFESSIONALI, SCIENTIFICHE E TECNICH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ZI VETERINARI</w:t>
            </w:r>
          </w:p>
        </w:tc>
      </w:tr>
      <w:tr>
        <w:trPr>
          <w:trHeight w:val="2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LEGGIO, AGENZIE DI VIAGGIO, SERVIZI DI SUPPORTO ALLE IMPRES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NOLEGGIO E LEASING OPERATIV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RICERCA, SELEZIONE, FORNITURA DI PERSONALE</w:t>
            </w:r>
          </w:p>
        </w:tc>
      </w:tr>
      <w:tr>
        <w:trPr>
          <w:trHeight w:val="3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EI SERVIZI DELLE AGENZIE DI VIAGGIO, DEI TOUR OPERATOR E SERVIZI DI PRENOTAZIONE E ATTIVITÀ CONNESS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ZI DI VIGILANZA E INVESTIGA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SERVIZI PER EDIFICI E PAESAGGIO</w:t>
            </w:r>
          </w:p>
        </w:tc>
      </w:tr>
      <w:tr>
        <w:trPr>
          <w:trHeight w:val="4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SUPPORTO PER LE FUNZIONI D'UFFICIO E ALTRI SERVIZI DI SUPPORTO ALLE IMPRESE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MINISTRAZIONE PUBBLICA E DIFESA; ASSICURAZIONE SOCIALE OBBLIGATORIA</w:t>
            </w:r>
          </w:p>
        </w:tc>
      </w:tr>
      <w:tr>
        <w:trPr>
          <w:trHeight w:val="2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MINISTRAZIONE PUBBLICA E DIFESA; ASSICURAZIONE SOCIALE OBBLIGATORIA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TRUZION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ISTRUZIONE</w:t>
            </w:r>
          </w:p>
        </w:tc>
      </w:tr>
      <w:tr>
        <w:trPr>
          <w:trHeight w:val="2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NITA' E ASSISTENZA SOCIA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SISTENZA SANITARI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ZI DI ASSISTENZA SOCIALE RESIDENZIAL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SISTENZA SOCIALE NON RESIDENZIALE</w:t>
            </w:r>
          </w:p>
        </w:tc>
      </w:tr>
      <w:tr>
        <w:trPr>
          <w:trHeight w:val="2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À ARTISTICHE, SPORTIVE, DI INTRATTENIMENTO E DIVERTIMEN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CREATIVE, ARTISTICHE E DI INTRATTENIMENT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BIBLIOTECHE, ARCHIVI, MUSEI ED ALTRE ATTIVITÀ CULTUR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RIGUARDANTI LE LOTTERIE, LE SCOMMESSE, LE CASE DA GIOC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SPORTIVE, DI INTRATTENIMENTO E DI DIVERTIMENTO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RE ATTIVITÀ DI SERVIZ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ORGANIZZAZIONI ASSOCIATIVE</w:t>
            </w:r>
          </w:p>
        </w:tc>
      </w:tr>
      <w:tr>
        <w:trPr>
          <w:trHeight w:val="1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widowControl w:val="false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PARAZIONE DI COMPUTER E DI BENI PER USO PERSONALE E PER LA CASA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RE ATTIVITÀ DI SERVIZI PER LA PERSONA</w:t>
            </w:r>
          </w:p>
        </w:tc>
      </w:tr>
      <w:tr>
        <w:trPr>
          <w:trHeight w:val="6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À DI FAMIGLIE E CONVIVENZE COME DATORI DI LAVORO PER PERSONALE DOMESTICO; PRODUZIONE DI BENI E SERVIZI INDIFFERENZIATI PER USO PROPRIO  DA PARTE DI FAMIGLIE E CONVIVENZ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ITÀ DI FAMIGLIE E CONVIVENZE COME DATORI DI LAVORO PER PERSONALE DOMESTICO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DUZIONE DI BENI E SERVIZI INDIFFERENZIATI  PER USO PROPRIO DA PARTE DI  FAMIGLIE E CONVIVENZE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ZAZIONI ED ORGANISMI EXTRATERRITORIALI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GANIZZAZIONI ED ORGANISMI EXTRATERRITORI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rFonts w:ascii="Verdana" w:hAnsi="Verdana" w:cs="Verdan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outlineLvl w:val="6"/>
    </w:pPr>
    <w:rPr>
      <w:rFonts w:ascii="Verdana" w:hAnsi="Verdana" w:eastAsia="Times New Roman" w:cs="Times New Roman"/>
      <w:b/>
      <w:bCs/>
      <w:color w:val="000000"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false"/>
      <w:outlineLvl w:val="7"/>
    </w:pPr>
    <w:rPr>
      <w:rFonts w:ascii="Verdana" w:hAnsi="Verdana" w:eastAsia="Times New Roman" w:cs="Times New Roman"/>
      <w:b/>
      <w:bCs/>
      <w:kern w:val="2"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hadow/>
      <w:color w:val="333399"/>
      <w:sz w:val="28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color w:val="333399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Caratterepredefinitoparagrafo"/>
    <w:rPr>
      <w:color w:val="000099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Corpodeltesto3">
    <w:name w:val="Corpo del testo 3"/>
    <w:basedOn w:val="Normal"/>
    <w:qFormat/>
    <w:pPr>
      <w:snapToGrid w:val="false"/>
    </w:pPr>
    <w:rPr>
      <w:rFonts w:ascii="Verdana" w:hAnsi="Verdana" w:cs="Verdana"/>
      <w:sz w:val="18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eastAsia="Times New Roman" w:cs="Arial"/>
      <w:kern w:val="0"/>
      <w:sz w:val="22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7:00Z</dcterms:created>
  <dc:creator>gianni manfredi</dc:creator>
  <dc:description/>
  <dc:language>en-US</dc:language>
  <cp:lastModifiedBy> pdl</cp:lastModifiedBy>
  <cp:lastPrinted>2010-08-24T12:34:00Z</cp:lastPrinted>
  <dcterms:modified xsi:type="dcterms:W3CDTF">2010-09-21T06:37:00Z</dcterms:modified>
  <cp:revision>2</cp:revision>
  <dc:subject/>
  <dc:title> Allegato 1</dc:title>
</cp:coreProperties>
</file>