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llegato C_2/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693"/>
        <w:gridCol w:w="2410"/>
        <w:gridCol w:w="2551"/>
      </w:tblGrid>
      <w:tr>
        <w:trPr>
          <w:trHeight w:val="1473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Verdana" w:hAnsi="Verdana"/>
                <w:b/>
                <w:bCs/>
              </w:rPr>
              <w:drawing>
                <wp:inline distT="0" distB="0" distL="0" distR="0">
                  <wp:extent cx="129984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  <w:bCs/>
              </w:rPr>
              <w:drawing>
                <wp:inline distT="0" distB="0" distL="0" distR="0">
                  <wp:extent cx="1483995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Verdana" w:hAnsi="Verdana"/>
                <w:b/>
                <w:bCs/>
              </w:rPr>
              <w:drawing>
                <wp:inline distT="0" distB="0" distL="0" distR="0">
                  <wp:extent cx="797560" cy="96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Verdana" w:hAnsi="Verdana"/>
                <w:b/>
                <w:bCs/>
              </w:rPr>
              <w:drawing>
                <wp:inline distT="0" distB="0" distL="0" distR="0">
                  <wp:extent cx="1024890" cy="102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PROVINCIA DI MASSA CARRARA</w:t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SERVIZIO FORMAZIONE PROFESSIONALE</w:t>
      </w:r>
    </w:p>
    <w:p>
      <w:pPr>
        <w:pStyle w:val="Normal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BANDO MULTIMISURA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lang w:val="de-DE"/>
        </w:rPr>
      </w:pPr>
      <w:r>
        <w:rPr>
          <w:rFonts w:cs="Verdana" w:ascii="Verdana" w:hAnsi="Verdana"/>
          <w:b/>
          <w:sz w:val="40"/>
          <w:lang w:val="de-DE"/>
        </w:rPr>
        <w:t>P.O.R. Ob. 3 - F.S.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NNUALITA’ 2006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i/>
          <w:i/>
          <w:sz w:val="48"/>
        </w:rPr>
      </w:pPr>
      <w:r>
        <w:rPr>
          <w:rFonts w:cs="Verdana" w:ascii="Verdana" w:hAnsi="Verdana"/>
          <w:b w:val="false"/>
          <w:i/>
          <w:sz w:val="48"/>
        </w:rPr>
        <w:t>FORMULARIO</w:t>
      </w:r>
    </w:p>
    <w:p>
      <w:pPr>
        <w:pStyle w:val="Normal"/>
        <w:jc w:val="center"/>
        <w:rPr>
          <w:rFonts w:ascii="Verdana" w:hAnsi="Verdana" w:cs="Verdana"/>
          <w:i/>
          <w:i/>
          <w:sz w:val="48"/>
        </w:rPr>
      </w:pPr>
      <w:r>
        <w:rPr>
          <w:rFonts w:cs="Verdana" w:ascii="Verdana" w:hAnsi="Verdana"/>
          <w:i/>
          <w:sz w:val="48"/>
        </w:rPr>
        <w:t>PRESENTAZIONE PROGETTI</w:t>
      </w:r>
    </w:p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0"/>
        </w:rPr>
        <w:t>Voucher Individuale Formativo – Post Laurea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sura C3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6295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gnome e nome del richied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ta e luogo di nasc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ognome e nome del richieden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ta e luogo di nascit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295390" cy="2112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itolo del co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ipologia (Master, Specializzazione,  Dottorat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urata in 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sto totale:</w:t>
                              <w:tab/>
                              <w:tab/>
                              <w:tab/>
                              <w:tab/>
                              <w:tab/>
                              <w:tab/>
                              <w:t>Finanziamento richies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te erog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de di svolgimento del co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chiesta: </w:t>
                              <w:tab/>
                              <w:t>□ ann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>□ bien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>□ altro 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6.3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itolo del cors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ipologia (Master, Specializzazione,  Dottorato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urata in o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osto totale:</w:t>
                        <w:tab/>
                        <w:tab/>
                        <w:tab/>
                        <w:tab/>
                        <w:tab/>
                        <w:tab/>
                        <w:t>Finanziamento richies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nte eroga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de di svolgimento del cors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chiesta: </w:t>
                        <w:tab/>
                        <w:t>□ annu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>□ bienn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>□ altro 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ANAGRAFICI DEL RICHIED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1. Nome e Cognome del soggetto:</w:t>
      </w:r>
      <w:r>
        <w:rPr>
          <w:rFonts w:cs="Verdana" w:ascii="Verdana" w:hAnsi="Verdana"/>
          <w:sz w:val="20"/>
        </w:rPr>
        <w:t xml:space="preserve"> 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Nato a:</w:t>
      </w:r>
      <w:r>
        <w:rPr>
          <w:rFonts w:cs="Verdana" w:ascii="Verdana" w:hAnsi="Verdana"/>
          <w:sz w:val="20"/>
        </w:rPr>
        <w:t xml:space="preserve"> __________________________________________ </w:t>
      </w:r>
      <w:r>
        <w:rPr>
          <w:rFonts w:cs="Verdana" w:ascii="Verdana" w:hAnsi="Verdana"/>
          <w:b/>
          <w:sz w:val="20"/>
        </w:rPr>
        <w:t>il</w:t>
      </w:r>
      <w:r>
        <w:rPr>
          <w:rFonts w:cs="Verdana" w:ascii="Verdana" w:hAnsi="Verdana"/>
          <w:sz w:val="20"/>
        </w:rPr>
        <w:t>: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sidente a:</w:t>
      </w:r>
      <w:r>
        <w:rPr>
          <w:rFonts w:cs="Verdana" w:ascii="Verdana" w:hAnsi="Verdana"/>
          <w:sz w:val="20"/>
        </w:rPr>
        <w:t xml:space="preserve"> _____________________ </w:t>
      </w:r>
      <w:r>
        <w:rPr>
          <w:rFonts w:cs="Verdana" w:ascii="Verdana" w:hAnsi="Verdana"/>
          <w:b/>
          <w:sz w:val="20"/>
        </w:rPr>
        <w:t>Via</w:t>
      </w:r>
      <w:r>
        <w:rPr>
          <w:rFonts w:cs="Verdana" w:ascii="Verdana" w:hAnsi="Verdana"/>
          <w:sz w:val="20"/>
        </w:rPr>
        <w:t>: ________________________</w:t>
      </w:r>
      <w:r>
        <w:rPr>
          <w:rFonts w:cs="Verdana" w:ascii="Verdana" w:hAnsi="Verdana"/>
          <w:b/>
          <w:sz w:val="20"/>
        </w:rPr>
        <w:t>n°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Provincia</w:t>
      </w:r>
      <w:r>
        <w:rPr>
          <w:rFonts w:cs="Verdana" w:ascii="Verdana" w:hAnsi="Verdana"/>
          <w:sz w:val="20"/>
        </w:rPr>
        <w:t xml:space="preserve">: _________________ </w:t>
      </w:r>
      <w:r>
        <w:rPr>
          <w:rFonts w:cs="Verdana" w:ascii="Verdana" w:hAnsi="Verdana"/>
          <w:b/>
          <w:sz w:val="20"/>
        </w:rPr>
        <w:t>Cap</w:t>
      </w:r>
      <w:r>
        <w:rPr>
          <w:rFonts w:cs="Verdana" w:ascii="Verdana" w:hAnsi="Verdana"/>
          <w:sz w:val="20"/>
        </w:rPr>
        <w:t>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Domicilio</w:t>
      </w:r>
      <w:r>
        <w:rPr>
          <w:rFonts w:cs="Verdana" w:ascii="Verdana" w:hAnsi="Verdana"/>
          <w:sz w:val="20"/>
        </w:rPr>
        <w:t xml:space="preserve"> (da compilarsi solo se diverso dalla residenza)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l.</w:t>
      </w:r>
      <w:r>
        <w:rPr>
          <w:rFonts w:cs="Verdana" w:ascii="Verdana" w:hAnsi="Verdana"/>
          <w:sz w:val="20"/>
        </w:rPr>
        <w:t>__________________</w:t>
      </w:r>
      <w:r>
        <w:rPr>
          <w:rFonts w:cs="Verdana" w:ascii="Verdana" w:hAnsi="Verdana"/>
          <w:b/>
          <w:sz w:val="20"/>
        </w:rPr>
        <w:t>Cell_________________E-mail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CF</w:t>
      </w:r>
      <w:r>
        <w:rPr>
          <w:rFonts w:cs="Verdana" w:ascii="Verdana" w:hAnsi="Verdana"/>
          <w:sz w:val="20"/>
        </w:rPr>
        <w:t>: 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Titoli Di Studio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Laurea di primo livello in:</w:t>
      </w:r>
      <w:r>
        <w:rPr>
          <w:rFonts w:cs="Verdana" w:ascii="Verdana" w:hAnsi="Verdana"/>
          <w:sz w:val="20"/>
        </w:rPr>
        <w:t xml:space="preserve"> 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Conseguita presso</w:t>
      </w:r>
      <w:r>
        <w:rPr>
          <w:rFonts w:cs="Verdana" w:ascii="Verdana" w:hAnsi="Verdana"/>
          <w:sz w:val="20"/>
        </w:rPr>
        <w:t>: 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Anno di conseguimento</w:t>
      </w:r>
      <w:r>
        <w:rPr>
          <w:rFonts w:cs="Verdana" w:ascii="Verdana" w:hAnsi="Verdana"/>
          <w:sz w:val="20"/>
        </w:rPr>
        <w:t>: _______________________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Voto di laurea</w:t>
      </w:r>
      <w:r>
        <w:rPr>
          <w:rFonts w:cs="Verdana" w:ascii="Verdana" w:hAnsi="Verdana"/>
          <w:sz w:val="20"/>
        </w:rPr>
        <w:t>: _____________________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Laurea specialistica </w:t>
      </w:r>
      <w:r>
        <w:rPr>
          <w:rFonts w:cs="Verdana" w:ascii="Verdana" w:hAnsi="Verdana"/>
          <w:sz w:val="18"/>
        </w:rPr>
        <w:t>(o laurea conseguita secondo l’ordinamento didattico precedente alla riforma di cui al decreto del Ministro dell’università e della ricerca scientifica e tecnologica 3 novembre 1999, n. 509, “Regolamento recante norme concernenti l’autonomia didattica degli atenei”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: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Conseguita presso</w:t>
      </w:r>
      <w:r>
        <w:rPr>
          <w:rFonts w:cs="Verdana" w:ascii="Verdana" w:hAnsi="Verdana"/>
          <w:sz w:val="20"/>
        </w:rPr>
        <w:t>: 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Anno di conseguimento</w:t>
      </w:r>
      <w:r>
        <w:rPr>
          <w:rFonts w:cs="Verdana" w:ascii="Verdana" w:hAnsi="Verdana"/>
          <w:sz w:val="20"/>
        </w:rPr>
        <w:t>: ________________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Voto di laurea</w:t>
      </w:r>
      <w:r>
        <w:rPr>
          <w:rFonts w:cs="Verdana" w:ascii="Verdana" w:hAnsi="Verdana"/>
          <w:sz w:val="20"/>
        </w:rPr>
        <w:t>: ____________________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si post-laurea precedentemente frequentat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I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</w:t>
      </w:r>
      <w:r>
        <w:rPr>
          <w:rFonts w:cs="Verdana" w:ascii="Verdana" w:hAnsi="Verdana"/>
          <w:sz w:val="20"/>
        </w:rPr>
        <w:tab/>
        <w:tab/>
        <w:t xml:space="preserve"> </w:t>
      </w:r>
      <w:r>
        <w:rPr>
          <w:rFonts w:cs="Verdana" w:ascii="Verdana" w:hAnsi="Verdana"/>
          <w:b/>
          <w:sz w:val="20"/>
        </w:rPr>
        <w:t>NO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Se si, indicare </w:t>
      </w:r>
      <w:r>
        <w:rPr>
          <w:rFonts w:cs="Verdana" w:ascii="Verdana" w:hAnsi="Verdana"/>
          <w:sz w:val="20"/>
        </w:rPr>
        <w:t>per ogni corso frequenta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gomento 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ta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ggetto erogatore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portati a compimento e CFU acquisiti 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tre iniziative formative/culturali ritenute significative (descrizione sintetic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tabs>
          <w:tab w:val="clear" w:pos="708"/>
          <w:tab w:val="left" w:pos="100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Altro ritenuto significativ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aratteristiche dell’intervento finanziabile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/>
      </w:pPr>
      <w:r>
        <w:rPr>
          <w:rFonts w:eastAsia="Symbol" w:cs="Symbol" w:ascii="Symbol" w:hAnsi="Symbol"/>
          <w:b w:val="false"/>
          <w:sz w:val="20"/>
        </w:rPr>
        <w:t>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Master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/>
      </w:pPr>
      <w:r>
        <w:rPr>
          <w:rFonts w:eastAsia="Symbol" w:cs="Symbol" w:ascii="Symbol" w:hAnsi="Symbol"/>
          <w:b w:val="false"/>
          <w:sz w:val="20"/>
        </w:rPr>
        <w:t>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pecializzazione senza borse di studio pubbliche/private (denominazione):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/>
      </w:pPr>
      <w:r>
        <w:rPr>
          <w:rFonts w:eastAsia="Symbol" w:cs="Symbol" w:ascii="Symbol" w:hAnsi="Symbol"/>
          <w:b w:val="false"/>
          <w:sz w:val="20"/>
        </w:rPr>
        <w:t>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erfezionamento (denominazione):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left"/>
        <w:rPr/>
      </w:pPr>
      <w:r>
        <w:rPr>
          <w:rFonts w:eastAsia="Symbol" w:cs="Symbol" w:ascii="Symbol" w:hAnsi="Symbol"/>
          <w:b w:val="false"/>
          <w:sz w:val="20"/>
        </w:rPr>
        <w:t>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Dottorato di ricerca senza borse di studio pubbliche/private (denominazione)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3.1 Requisiti di accesso per la frequenza al corso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2 - Durata  in ore: ___________</w:t>
        <w:tab/>
        <w:tab/>
        <w:tab/>
        <w:tab/>
        <w:tab/>
        <w:t>in mesi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cui, di eventuale stage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izio previsto: ______________</w:t>
        <w:tab/>
        <w:tab/>
        <w:t>Conclusione prevista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attività iniziata prima della notifica dell’ammissione al finanziamento (cfr. art. 6 del bando) ind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izio Effettivo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 di conclusion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FU previsti al termine del cors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 xml:space="preserve">Costo di iscrizione </w:t>
      </w:r>
      <w:r>
        <w:rPr>
          <w:rFonts w:cs="Verdana" w:ascii="Verdana" w:hAnsi="Verdana"/>
          <w:sz w:val="18"/>
        </w:rPr>
        <w:t>(specificare se la spesa è da ripetersi annualmente o in unica soluzione)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uro 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Ente erogatore del cors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Università d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Facoltà/Dipartimento</w:t>
      </w:r>
      <w:r>
        <w:rPr>
          <w:rFonts w:cs="Verdana" w:ascii="Verdana" w:hAnsi="Verdana"/>
          <w:b/>
          <w:sz w:val="20"/>
          <w:u w:val="single"/>
        </w:rPr>
        <w:t xml:space="preserve">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abile del corso 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. ____________</w:t>
        <w:tab/>
        <w:t>Fax: ____________</w:t>
        <w:tab/>
        <w:t>E-mail: 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ntuale altra persona da contattare: 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. ____________</w:t>
        <w:tab/>
        <w:t>Fax: ____________</w:t>
        <w:tab/>
        <w:t>E-mail: 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ituto di Ricerc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/o Scuola di Alta Specializzazione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abile del corso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. ____________</w:t>
        <w:tab/>
        <w:t>Fax: ____________</w:t>
        <w:tab/>
        <w:t>E-mail: 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ntuale altra persona da contattare: 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. ____________</w:t>
        <w:tab/>
        <w:t>Fax: ____________</w:t>
        <w:tab/>
        <w:t>e-mail: 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Codice accreditamento Regione Toscana</w:t>
      </w:r>
      <w:r>
        <w:rPr>
          <w:rFonts w:cs="Verdana" w:ascii="Verdana" w:hAnsi="Verdana"/>
          <w:sz w:val="20"/>
        </w:rPr>
        <w:t>:________________approvato con Decreto n°______del_________del Dirigente responsabile del Servizio Regionale F.S.E e sistema della Formazione Professionale. (indicazione non dovuta nel caso di cui all’art. 4.2 , comma 5, band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 Descrizione del progetto: (</w:t>
      </w:r>
      <w:r>
        <w:rPr>
          <w:rFonts w:cs="Verdana" w:ascii="Verdana" w:hAnsi="Verdana"/>
          <w:sz w:val="20"/>
        </w:rPr>
        <w:t xml:space="preserve">indicare il percorso che si intende intraprendere, specificando: </w:t>
      </w:r>
      <w:r>
        <w:rPr>
          <w:rFonts w:cs="Verdana" w:ascii="Verdana" w:hAnsi="Verdana"/>
          <w:b/>
          <w:sz w:val="20"/>
        </w:rPr>
        <w:t>obiettivo, contenuto, metodologia, risultato attes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allegare programma e compilare il cronogramma del cors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6. Sede/i di svolgimento del corso</w:t>
      </w:r>
      <w:r>
        <w:rPr>
          <w:rFonts w:cs="Verdana" w:ascii="Verdana" w:hAnsi="Verdana"/>
          <w:sz w:val="20"/>
        </w:rPr>
        <w:t>:(motivare l’eventuale scelta per una sede fuori regione – art. 4.2, comma4, band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7. Illustrare la tematica trattata nel corso dell’attività, esplicitando anche l’eventuale connessione con le nuove tecnologie informatiche e multimediali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u w:val="single"/>
        </w:rPr>
        <w:t>allegare il programma del corso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Illustrare le motivazioni/finalità per le quali si intende frequentare il corso e come quest’ultimo si inserisca nell’ambito del proprio progetto professionale e come risulti coerente con le precedenti esperienze. In particol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coerenza del percorso formativo e curriculum in formato europeo (come da alleg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coerenza del percorso formativo e motivazioni/prospettive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c) coerenza progetto con requisiti professionali e culturali posseduti </w:t>
      </w:r>
      <w:r>
        <w:rPr>
          <w:rFonts w:cs="Verdana" w:ascii="Verdana" w:hAnsi="Verdana"/>
          <w:i/>
          <w:sz w:val="20"/>
        </w:rPr>
        <w:t>(solo per perfezionamento e specializz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9. Eventuali informazioni ritenute significative</w:t>
      </w:r>
    </w:p>
    <w:p>
      <w:pPr>
        <w:pStyle w:val="Corpodeltesto3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  <w:r>
        <w:br w:type="page"/>
      </w:r>
    </w:p>
    <w:p>
      <w:pPr>
        <w:pStyle w:val="Heading5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287"/>
        <w:gridCol w:w="1800"/>
        <w:gridCol w:w="1924"/>
        <w:gridCol w:w="1844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cheda di previsione finanziaria – Voucher C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DGR 870/03 - 4.1.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Titolo attivit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Matricola 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(a cura dell’autorità di gestione)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18" w:hanging="0"/>
              <w:jc w:val="left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€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B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REALIZZAZIO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B2.4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PESE PER I PARTECIPAN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B2.4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Allo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Costo alloggio*n° gior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B.2.4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Vi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Costo pasto * n° pas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B2.4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Viaggi (solo con mezzi pubbli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Costo viaggi * n° viagg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B2.4.11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 xml:space="preserve">Spese amministrative voucher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</w:rPr>
              <w:t>(iscrizione, tasse, esami, etc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B2.6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MATERI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B2.6.1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 xml:space="preserve">Materiale didattico individuale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</w:rPr>
              <w:t>(libri, dispense, ecc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B2.6.1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Va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C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COSTI AMMINISTRATIVI GENER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C17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 xml:space="preserve">Servizi finanziari e legali </w:t>
            </w:r>
          </w:p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</w:rPr>
              <w:t>(fideiussione</w:t>
            </w:r>
            <w:r>
              <w:rPr>
                <w:rFonts w:cs="Verdana" w:ascii="Verdana" w:hAnsi="Verdana"/>
                <w:b w:val="false"/>
                <w:i w:val="fals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COSTO TOTALE ATTIVITA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Quota di finanziamento pubbl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Quota di cofinanziamento privato (30% minim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</w:tbl>
    <w:p>
      <w:pPr>
        <w:pStyle w:val="Heading5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5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e di pagamento del voucher ed annualità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A) Unica soluzione al termine dell’attività</w:t>
      </w:r>
      <w:r>
        <w:rPr>
          <w:rFonts w:cs="Verdana" w:ascii="Verdana" w:hAnsi="Verdana"/>
          <w:b/>
          <w:sz w:val="20"/>
        </w:rPr>
        <w:t xml:space="preserve">  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B) Due soluzioni </w:t>
      </w:r>
      <w:r>
        <w:rPr>
          <w:rFonts w:cs="Verdana" w:ascii="Verdana" w:hAnsi="Verdana"/>
          <w:b/>
          <w:sz w:val="2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C) Più soluzioni (per attività pluriennali)</w:t>
      </w:r>
      <w:r>
        <w:rPr>
          <w:rFonts w:cs="Verdana" w:ascii="Verdana" w:hAnsi="Verdana"/>
          <w:b/>
          <w:sz w:val="20"/>
        </w:rPr>
        <w:t xml:space="preserve">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D) Anticipazione quota previa presentazione polizza fidejussoria </w:t>
      </w:r>
      <w:r>
        <w:rPr>
          <w:rFonts w:cs="Verdana" w:ascii="Verdana" w:hAnsi="Verdana"/>
          <w:b/>
          <w:sz w:val="2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In caso di pluriennalità del percorso formativo, indicare l’anno o gli anni accademici per i quali viene richiesto il voucher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  <w:r>
        <w:br w:type="page"/>
      </w:r>
    </w:p>
    <w:p>
      <w:pPr>
        <w:pStyle w:val="Testofumet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onogramma del Percorso</w:t>
      </w:r>
    </w:p>
    <w:p>
      <w:pPr>
        <w:pStyle w:val="Notetesto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amp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ronogramma dovranno essere indicati i tempi di svolgimento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87"/>
      </w:tblGrid>
      <w:tr>
        <w:trPr>
          <w:trHeight w:val="80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nai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bbrai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z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i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ggi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ugn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li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ost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ttembre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tobr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vembre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embre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nai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bbrai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z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ile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ggi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ugn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lio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osto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ttembr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tobre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vembr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embre</w:t>
            </w:r>
          </w:p>
        </w:tc>
      </w:tr>
      <w:tr>
        <w:trPr>
          <w:trHeight w:val="49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mp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3400357396"/>
            <w:bookmarkStart w:id="1" w:name="__Fieldmark__0_3400357396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3400357396"/>
            <w:bookmarkStart w:id="3" w:name="__Fieldmark__1_3400357396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3400357396"/>
            <w:bookmarkStart w:id="5" w:name="__Fieldmark__2_3400357396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3400357396"/>
            <w:bookmarkStart w:id="7" w:name="__Fieldmark__3_3400357396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_3400357396"/>
            <w:bookmarkStart w:id="9" w:name="__Fieldmark__4_3400357396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5_3400357396"/>
            <w:bookmarkStart w:id="11" w:name="__Fieldmark__5_3400357396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6_3400357396"/>
            <w:bookmarkStart w:id="13" w:name="__Fieldmark__6_3400357396"/>
            <w:bookmarkEnd w:id="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7_3400357396"/>
            <w:bookmarkStart w:id="15" w:name="__Fieldmark__7_3400357396"/>
            <w:bookmarkEnd w:id="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8_3400357396"/>
            <w:bookmarkStart w:id="17" w:name="__Fieldmark__8_3400357396"/>
            <w:bookmarkEnd w:id="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9_3400357396"/>
            <w:bookmarkStart w:id="19" w:name="__Fieldmark__9_3400357396"/>
            <w:bookmarkEnd w:id="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10_3400357396"/>
            <w:bookmarkStart w:id="21" w:name="__Fieldmark__10_3400357396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1_3400357396"/>
            <w:bookmarkStart w:id="23" w:name="__Fieldmark__11_3400357396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12_3400357396"/>
            <w:bookmarkStart w:id="25" w:name="__Fieldmark__12_3400357396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13_3400357396"/>
            <w:bookmarkStart w:id="27" w:name="__Fieldmark__13_3400357396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14_3400357396"/>
            <w:bookmarkStart w:id="29" w:name="__Fieldmark__14_3400357396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15_3400357396"/>
            <w:bookmarkStart w:id="31" w:name="__Fieldmark__15_3400357396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6_3400357396"/>
            <w:bookmarkStart w:id="33" w:name="__Fieldmark__16_3400357396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17_3400357396"/>
            <w:bookmarkStart w:id="35" w:name="__Fieldmark__17_3400357396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8_3400357396"/>
            <w:bookmarkStart w:id="37" w:name="__Fieldmark__18_3400357396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19_3400357396"/>
            <w:bookmarkStart w:id="39" w:name="__Fieldmark__19_3400357396"/>
            <w:bookmarkEnd w:id="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20_3400357396"/>
            <w:bookmarkStart w:id="41" w:name="__Fieldmark__20_3400357396"/>
            <w:bookmarkEnd w:id="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21_3400357396"/>
            <w:bookmarkStart w:id="43" w:name="__Fieldmark__21_3400357396"/>
            <w:bookmarkEnd w:id="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22_3400357396"/>
            <w:bookmarkStart w:id="45" w:name="__Fieldmark__22_3400357396"/>
            <w:bookmarkEnd w:id="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23_3400357396"/>
            <w:bookmarkStart w:id="47" w:name="__Fieldmark__23_3400357396"/>
            <w:bookmarkEnd w:id="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24_3400357396"/>
            <w:bookmarkStart w:id="49" w:name="__Fieldmark__24_3400357396"/>
            <w:bookmarkEnd w:id="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25_3400357396"/>
            <w:bookmarkStart w:id="51" w:name="__Fieldmark__25_3400357396"/>
            <w:bookmarkEnd w:id="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26_3400357396"/>
            <w:bookmarkStart w:id="53" w:name="__Fieldmark__26_3400357396"/>
            <w:bookmarkEnd w:id="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27_3400357396"/>
            <w:bookmarkStart w:id="55" w:name="__Fieldmark__27_3400357396"/>
            <w:bookmarkEnd w:id="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28_3400357396"/>
            <w:bookmarkStart w:id="57" w:name="__Fieldmark__28_3400357396"/>
            <w:bookmarkEnd w:id="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29_3400357396"/>
            <w:bookmarkStart w:id="59" w:name="__Fieldmark__29_3400357396"/>
            <w:bookmarkEnd w:id="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30_3400357396"/>
            <w:bookmarkStart w:id="61" w:name="__Fieldmark__30_3400357396"/>
            <w:bookmarkEnd w:id="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31_3400357396"/>
            <w:bookmarkStart w:id="63" w:name="__Fieldmark__31_3400357396"/>
            <w:bookmarkEnd w:id="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32_3400357396"/>
            <w:bookmarkStart w:id="65" w:name="__Fieldmark__32_3400357396"/>
            <w:bookmarkEnd w:id="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33_3400357396"/>
            <w:bookmarkStart w:id="67" w:name="__Fieldmark__33_3400357396"/>
            <w:bookmarkEnd w:id="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34_3400357396"/>
            <w:bookmarkStart w:id="69" w:name="__Fieldmark__34_3400357396"/>
            <w:bookmarkEnd w:id="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35_3400357396"/>
            <w:bookmarkStart w:id="71" w:name="__Fieldmark__35_3400357396"/>
            <w:bookmarkEnd w:id="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36_3400357396"/>
            <w:bookmarkStart w:id="73" w:name="__Fieldmark__36_3400357396"/>
            <w:bookmarkEnd w:id="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37_3400357396"/>
            <w:bookmarkStart w:id="75" w:name="__Fieldmark__37_3400357396"/>
            <w:bookmarkEnd w:id="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38_3400357396"/>
            <w:bookmarkStart w:id="77" w:name="__Fieldmark__38_3400357396"/>
            <w:bookmarkEnd w:id="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39_3400357396"/>
            <w:bookmarkStart w:id="79" w:name="__Fieldmark__39_3400357396"/>
            <w:bookmarkEnd w:id="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40_3400357396"/>
            <w:bookmarkStart w:id="81" w:name="__Fieldmark__40_3400357396"/>
            <w:bookmarkEnd w:id="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41_3400357396"/>
            <w:bookmarkStart w:id="83" w:name="__Fieldmark__41_3400357396"/>
            <w:bookmarkEnd w:id="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42_3400357396"/>
            <w:bookmarkStart w:id="85" w:name="__Fieldmark__42_3400357396"/>
            <w:bookmarkEnd w:id="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43_3400357396"/>
            <w:bookmarkStart w:id="87" w:name="__Fieldmark__43_3400357396"/>
            <w:bookmarkEnd w:id="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" w:name="__Fieldmark__44_3400357396"/>
            <w:bookmarkStart w:id="89" w:name="__Fieldmark__44_3400357396"/>
            <w:bookmarkEnd w:id="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45_3400357396"/>
            <w:bookmarkStart w:id="91" w:name="__Fieldmark__45_3400357396"/>
            <w:bookmarkEnd w:id="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46_3400357396"/>
            <w:bookmarkStart w:id="93" w:name="__Fieldmark__46_3400357396"/>
            <w:bookmarkEnd w:id="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47_3400357396"/>
            <w:bookmarkStart w:id="95" w:name="__Fieldmark__47_3400357396"/>
            <w:bookmarkEnd w:id="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48_3400357396"/>
            <w:bookmarkStart w:id="97" w:name="__Fieldmark__48_3400357396"/>
            <w:bookmarkEnd w:id="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" w:name="__Fieldmark__49_3400357396"/>
            <w:bookmarkStart w:id="99" w:name="__Fieldmark__49_3400357396"/>
            <w:bookmarkEnd w:id="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50_3400357396"/>
            <w:bookmarkStart w:id="101" w:name="__Fieldmark__50_3400357396"/>
            <w:bookmarkEnd w:id="1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51_3400357396"/>
            <w:bookmarkStart w:id="103" w:name="__Fieldmark__51_3400357396"/>
            <w:bookmarkEnd w:id="1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52_3400357396"/>
            <w:bookmarkStart w:id="105" w:name="__Fieldmark__52_3400357396"/>
            <w:bookmarkEnd w:id="1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53_3400357396"/>
            <w:bookmarkStart w:id="107" w:name="__Fieldmark__53_3400357396"/>
            <w:bookmarkEnd w:id="1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54_3400357396"/>
            <w:bookmarkStart w:id="109" w:name="__Fieldmark__54_3400357396"/>
            <w:bookmarkEnd w:id="1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" w:name="__Fieldmark__55_3400357396"/>
            <w:bookmarkStart w:id="111" w:name="__Fieldmark__55_3400357396"/>
            <w:bookmarkEnd w:id="1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" w:name="__Fieldmark__56_3400357396"/>
            <w:bookmarkStart w:id="113" w:name="__Fieldmark__56_3400357396"/>
            <w:bookmarkEnd w:id="1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" w:name="__Fieldmark__57_3400357396"/>
            <w:bookmarkStart w:id="115" w:name="__Fieldmark__57_3400357396"/>
            <w:bookmarkEnd w:id="1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6" w:name="__Fieldmark__58_3400357396"/>
            <w:bookmarkStart w:id="117" w:name="__Fieldmark__58_3400357396"/>
            <w:bookmarkEnd w:id="1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8" w:name="__Fieldmark__59_3400357396"/>
            <w:bookmarkStart w:id="119" w:name="__Fieldmark__59_3400357396"/>
            <w:bookmarkEnd w:id="1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0" w:name="__Fieldmark__60_3400357396"/>
            <w:bookmarkStart w:id="121" w:name="__Fieldmark__60_3400357396"/>
            <w:bookmarkEnd w:id="1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2" w:name="__Fieldmark__61_3400357396"/>
            <w:bookmarkStart w:id="123" w:name="__Fieldmark__61_3400357396"/>
            <w:bookmarkEnd w:id="1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4" w:name="__Fieldmark__62_3400357396"/>
            <w:bookmarkStart w:id="125" w:name="__Fieldmark__62_3400357396"/>
            <w:bookmarkEnd w:id="1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6" w:name="__Fieldmark__63_3400357396"/>
            <w:bookmarkStart w:id="127" w:name="__Fieldmark__63_3400357396"/>
            <w:bookmarkEnd w:id="1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8" w:name="__Fieldmark__64_3400357396"/>
            <w:bookmarkStart w:id="129" w:name="__Fieldmark__64_3400357396"/>
            <w:bookmarkEnd w:id="1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0" w:name="__Fieldmark__65_3400357396"/>
            <w:bookmarkStart w:id="131" w:name="__Fieldmark__65_3400357396"/>
            <w:bookmarkEnd w:id="1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2" w:name="__Fieldmark__66_3400357396"/>
            <w:bookmarkStart w:id="133" w:name="__Fieldmark__66_3400357396"/>
            <w:bookmarkEnd w:id="1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4" w:name="__Fieldmark__67_3400357396"/>
            <w:bookmarkStart w:id="135" w:name="__Fieldmark__67_3400357396"/>
            <w:bookmarkEnd w:id="1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6" w:name="__Fieldmark__68_3400357396"/>
            <w:bookmarkStart w:id="137" w:name="__Fieldmark__68_3400357396"/>
            <w:bookmarkEnd w:id="1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8" w:name="__Fieldmark__69_3400357396"/>
            <w:bookmarkStart w:id="139" w:name="__Fieldmark__69_3400357396"/>
            <w:bookmarkEnd w:id="1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0" w:name="__Fieldmark__70_3400357396"/>
            <w:bookmarkStart w:id="141" w:name="__Fieldmark__70_3400357396"/>
            <w:bookmarkEnd w:id="1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2" w:name="__Fieldmark__71_3400357396"/>
            <w:bookmarkStart w:id="143" w:name="__Fieldmark__71_3400357396"/>
            <w:bookmarkEnd w:id="1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4" w:name="__Fieldmark__72_3400357396"/>
            <w:bookmarkStart w:id="145" w:name="__Fieldmark__72_3400357396"/>
            <w:bookmarkEnd w:id="1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6" w:name="__Fieldmark__73_3400357396"/>
            <w:bookmarkStart w:id="147" w:name="__Fieldmark__73_3400357396"/>
            <w:bookmarkEnd w:id="1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8" w:name="__Fieldmark__74_3400357396"/>
            <w:bookmarkStart w:id="149" w:name="__Fieldmark__74_3400357396"/>
            <w:bookmarkEnd w:id="1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0" w:name="__Fieldmark__75_3400357396"/>
            <w:bookmarkStart w:id="151" w:name="__Fieldmark__75_3400357396"/>
            <w:bookmarkEnd w:id="1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2" w:name="__Fieldmark__76_3400357396"/>
            <w:bookmarkStart w:id="153" w:name="__Fieldmark__76_3400357396"/>
            <w:bookmarkEnd w:id="1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4" w:name="__Fieldmark__77_3400357396"/>
            <w:bookmarkStart w:id="155" w:name="__Fieldmark__77_3400357396"/>
            <w:bookmarkEnd w:id="1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6" w:name="__Fieldmark__78_3400357396"/>
            <w:bookmarkStart w:id="157" w:name="__Fieldmark__78_3400357396"/>
            <w:bookmarkEnd w:id="1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8" w:name="__Fieldmark__79_3400357396"/>
            <w:bookmarkStart w:id="159" w:name="__Fieldmark__79_3400357396"/>
            <w:bookmarkEnd w:id="1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0" w:name="__Fieldmark__80_3400357396"/>
            <w:bookmarkStart w:id="161" w:name="__Fieldmark__80_3400357396"/>
            <w:bookmarkEnd w:id="1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2" w:name="__Fieldmark__81_3400357396"/>
            <w:bookmarkStart w:id="163" w:name="__Fieldmark__81_3400357396"/>
            <w:bookmarkEnd w:id="1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4" w:name="__Fieldmark__82_3400357396"/>
            <w:bookmarkStart w:id="165" w:name="__Fieldmark__82_3400357396"/>
            <w:bookmarkEnd w:id="1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6" w:name="__Fieldmark__83_3400357396"/>
            <w:bookmarkStart w:id="167" w:name="__Fieldmark__83_3400357396"/>
            <w:bookmarkEnd w:id="1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8" w:name="__Fieldmark__84_3400357396"/>
            <w:bookmarkStart w:id="169" w:name="__Fieldmark__84_3400357396"/>
            <w:bookmarkEnd w:id="1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0" w:name="__Fieldmark__85_3400357396"/>
            <w:bookmarkStart w:id="171" w:name="__Fieldmark__85_3400357396"/>
            <w:bookmarkEnd w:id="1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2" w:name="__Fieldmark__86_3400357396"/>
            <w:bookmarkStart w:id="173" w:name="__Fieldmark__86_3400357396"/>
            <w:bookmarkEnd w:id="1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4" w:name="__Fieldmark__87_3400357396"/>
            <w:bookmarkStart w:id="175" w:name="__Fieldmark__87_3400357396"/>
            <w:bookmarkEnd w:id="1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6" w:name="__Fieldmark__88_3400357396"/>
            <w:bookmarkStart w:id="177" w:name="__Fieldmark__88_3400357396"/>
            <w:bookmarkEnd w:id="1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8" w:name="__Fieldmark__89_3400357396"/>
            <w:bookmarkStart w:id="179" w:name="__Fieldmark__89_3400357396"/>
            <w:bookmarkEnd w:id="1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0" w:name="__Fieldmark__90_3400357396"/>
            <w:bookmarkStart w:id="181" w:name="__Fieldmark__90_3400357396"/>
            <w:bookmarkEnd w:id="1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2" w:name="__Fieldmark__91_3400357396"/>
            <w:bookmarkStart w:id="183" w:name="__Fieldmark__91_3400357396"/>
            <w:bookmarkEnd w:id="1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4" w:name="__Fieldmark__92_3400357396"/>
            <w:bookmarkStart w:id="185" w:name="__Fieldmark__92_3400357396"/>
            <w:bookmarkEnd w:id="1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6" w:name="__Fieldmark__93_3400357396"/>
            <w:bookmarkStart w:id="187" w:name="__Fieldmark__93_3400357396"/>
            <w:bookmarkEnd w:id="1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8" w:name="__Fieldmark__94_3400357396"/>
            <w:bookmarkStart w:id="189" w:name="__Fieldmark__94_3400357396"/>
            <w:bookmarkEnd w:id="1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0" w:name="__Fieldmark__95_3400357396"/>
            <w:bookmarkStart w:id="191" w:name="__Fieldmark__95_3400357396"/>
            <w:bookmarkEnd w:id="1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2" w:name="__Fieldmark__96_3400357396"/>
            <w:bookmarkStart w:id="193" w:name="__Fieldmark__96_3400357396"/>
            <w:bookmarkEnd w:id="1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4" w:name="__Fieldmark__97_3400357396"/>
            <w:bookmarkStart w:id="195" w:name="__Fieldmark__97_3400357396"/>
            <w:bookmarkEnd w:id="1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6" w:name="__Fieldmark__98_3400357396"/>
            <w:bookmarkStart w:id="197" w:name="__Fieldmark__98_3400357396"/>
            <w:bookmarkEnd w:id="1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8" w:name="__Fieldmark__99_3400357396"/>
            <w:bookmarkStart w:id="199" w:name="__Fieldmark__99_3400357396"/>
            <w:bookmarkEnd w:id="1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0" w:name="__Fieldmark__100_3400357396"/>
            <w:bookmarkStart w:id="201" w:name="__Fieldmark__100_3400357396"/>
            <w:bookmarkEnd w:id="2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2" w:name="__Fieldmark__101_3400357396"/>
            <w:bookmarkStart w:id="203" w:name="__Fieldmark__101_3400357396"/>
            <w:bookmarkEnd w:id="2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4" w:name="__Fieldmark__102_3400357396"/>
            <w:bookmarkStart w:id="205" w:name="__Fieldmark__102_3400357396"/>
            <w:bookmarkEnd w:id="2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6" w:name="__Fieldmark__103_3400357396"/>
            <w:bookmarkStart w:id="207" w:name="__Fieldmark__103_3400357396"/>
            <w:bookmarkEnd w:id="2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8" w:name="__Fieldmark__104_3400357396"/>
            <w:bookmarkStart w:id="209" w:name="__Fieldmark__104_3400357396"/>
            <w:bookmarkEnd w:id="2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10" w:name="__Fieldmark__105_3400357396"/>
            <w:bookmarkStart w:id="211" w:name="__Fieldmark__105_3400357396"/>
            <w:bookmarkEnd w:id="2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12" w:name="__Fieldmark__106_3400357396"/>
            <w:bookmarkStart w:id="213" w:name="__Fieldmark__106_3400357396"/>
            <w:bookmarkEnd w:id="2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14" w:name="__Fieldmark__107_3400357396"/>
            <w:bookmarkStart w:id="215" w:name="__Fieldmark__107_3400357396"/>
            <w:bookmarkEnd w:id="2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16" w:name="__Fieldmark__108_3400357396"/>
            <w:bookmarkStart w:id="217" w:name="__Fieldmark__108_3400357396"/>
            <w:bookmarkEnd w:id="2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18" w:name="__Fieldmark__109_3400357396"/>
            <w:bookmarkStart w:id="219" w:name="__Fieldmark__109_3400357396"/>
            <w:bookmarkEnd w:id="2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0" w:name="__Fieldmark__110_3400357396"/>
            <w:bookmarkStart w:id="221" w:name="__Fieldmark__110_3400357396"/>
            <w:bookmarkEnd w:id="2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2" w:name="__Fieldmark__111_3400357396"/>
            <w:bookmarkStart w:id="223" w:name="__Fieldmark__111_3400357396"/>
            <w:bookmarkEnd w:id="2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4" w:name="__Fieldmark__112_3400357396"/>
            <w:bookmarkStart w:id="225" w:name="__Fieldmark__112_3400357396"/>
            <w:bookmarkEnd w:id="2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6" w:name="__Fieldmark__113_3400357396"/>
            <w:bookmarkStart w:id="227" w:name="__Fieldmark__113_3400357396"/>
            <w:bookmarkEnd w:id="2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8" w:name="__Fieldmark__114_3400357396"/>
            <w:bookmarkStart w:id="229" w:name="__Fieldmark__114_3400357396"/>
            <w:bookmarkEnd w:id="2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0" w:name="__Fieldmark__115_3400357396"/>
            <w:bookmarkStart w:id="231" w:name="__Fieldmark__115_3400357396"/>
            <w:bookmarkEnd w:id="2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2" w:name="__Fieldmark__116_3400357396"/>
            <w:bookmarkStart w:id="233" w:name="__Fieldmark__116_3400357396"/>
            <w:bookmarkEnd w:id="2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4" w:name="__Fieldmark__117_3400357396"/>
            <w:bookmarkStart w:id="235" w:name="__Fieldmark__117_3400357396"/>
            <w:bookmarkEnd w:id="2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6" w:name="__Fieldmark__118_3400357396"/>
            <w:bookmarkStart w:id="237" w:name="__Fieldmark__118_3400357396"/>
            <w:bookmarkEnd w:id="2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8" w:name="__Fieldmark__119_3400357396"/>
            <w:bookmarkStart w:id="239" w:name="__Fieldmark__119_3400357396"/>
            <w:bookmarkEnd w:id="2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0" w:name="__Fieldmark__120_3400357396"/>
            <w:bookmarkStart w:id="241" w:name="__Fieldmark__120_3400357396"/>
            <w:bookmarkEnd w:id="2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2" w:name="__Fieldmark__121_3400357396"/>
            <w:bookmarkStart w:id="243" w:name="__Fieldmark__121_3400357396"/>
            <w:bookmarkEnd w:id="2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4" w:name="__Fieldmark__122_3400357396"/>
            <w:bookmarkStart w:id="245" w:name="__Fieldmark__122_3400357396"/>
            <w:bookmarkEnd w:id="2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6" w:name="__Fieldmark__123_3400357396"/>
            <w:bookmarkStart w:id="247" w:name="__Fieldmark__123_3400357396"/>
            <w:bookmarkEnd w:id="2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8" w:name="__Fieldmark__124_3400357396"/>
            <w:bookmarkStart w:id="249" w:name="__Fieldmark__124_3400357396"/>
            <w:bookmarkEnd w:id="2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50" w:name="__Fieldmark__125_3400357396"/>
            <w:bookmarkStart w:id="251" w:name="__Fieldmark__125_3400357396"/>
            <w:bookmarkEnd w:id="2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52" w:name="__Fieldmark__126_3400357396"/>
            <w:bookmarkStart w:id="253" w:name="__Fieldmark__126_3400357396"/>
            <w:bookmarkEnd w:id="2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54" w:name="__Fieldmark__127_3400357396"/>
            <w:bookmarkStart w:id="255" w:name="__Fieldmark__127_3400357396"/>
            <w:bookmarkEnd w:id="2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56" w:name="__Fieldmark__128_3400357396"/>
            <w:bookmarkStart w:id="257" w:name="__Fieldmark__128_3400357396"/>
            <w:bookmarkEnd w:id="2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58" w:name="__Fieldmark__129_3400357396"/>
            <w:bookmarkStart w:id="259" w:name="__Fieldmark__129_3400357396"/>
            <w:bookmarkEnd w:id="2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0" w:name="__Fieldmark__130_3400357396"/>
            <w:bookmarkStart w:id="261" w:name="__Fieldmark__130_3400357396"/>
            <w:bookmarkEnd w:id="2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2" w:name="__Fieldmark__131_3400357396"/>
            <w:bookmarkStart w:id="263" w:name="__Fieldmark__131_3400357396"/>
            <w:bookmarkEnd w:id="2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4" w:name="__Fieldmark__132_3400357396"/>
            <w:bookmarkStart w:id="265" w:name="__Fieldmark__132_3400357396"/>
            <w:bookmarkEnd w:id="2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6" w:name="__Fieldmark__133_3400357396"/>
            <w:bookmarkStart w:id="267" w:name="__Fieldmark__133_3400357396"/>
            <w:bookmarkEnd w:id="2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8" w:name="__Fieldmark__134_3400357396"/>
            <w:bookmarkStart w:id="269" w:name="__Fieldmark__134_3400357396"/>
            <w:bookmarkEnd w:id="2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70" w:name="__Fieldmark__135_3400357396"/>
            <w:bookmarkStart w:id="271" w:name="__Fieldmark__135_3400357396"/>
            <w:bookmarkEnd w:id="2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72" w:name="__Fieldmark__136_3400357396"/>
            <w:bookmarkStart w:id="273" w:name="__Fieldmark__136_3400357396"/>
            <w:bookmarkEnd w:id="2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74" w:name="__Fieldmark__137_3400357396"/>
            <w:bookmarkStart w:id="275" w:name="__Fieldmark__137_3400357396"/>
            <w:bookmarkEnd w:id="2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76" w:name="__Fieldmark__138_3400357396"/>
            <w:bookmarkStart w:id="277" w:name="__Fieldmark__138_3400357396"/>
            <w:bookmarkEnd w:id="2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78" w:name="__Fieldmark__139_3400357396"/>
            <w:bookmarkStart w:id="279" w:name="__Fieldmark__139_3400357396"/>
            <w:bookmarkEnd w:id="2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0" w:name="__Fieldmark__140_3400357396"/>
            <w:bookmarkStart w:id="281" w:name="__Fieldmark__140_3400357396"/>
            <w:bookmarkEnd w:id="2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2" w:name="__Fieldmark__141_3400357396"/>
            <w:bookmarkStart w:id="283" w:name="__Fieldmark__141_3400357396"/>
            <w:bookmarkEnd w:id="2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4" w:name="__Fieldmark__142_3400357396"/>
            <w:bookmarkStart w:id="285" w:name="__Fieldmark__142_3400357396"/>
            <w:bookmarkEnd w:id="2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6" w:name="__Fieldmark__143_3400357396"/>
            <w:bookmarkStart w:id="287" w:name="__Fieldmark__143_3400357396"/>
            <w:bookmarkEnd w:id="2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8" w:name="__Fieldmark__144_3400357396"/>
            <w:bookmarkStart w:id="289" w:name="__Fieldmark__144_3400357396"/>
            <w:bookmarkEnd w:id="2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90" w:name="__Fieldmark__145_3400357396"/>
            <w:bookmarkStart w:id="291" w:name="__Fieldmark__145_3400357396"/>
            <w:bookmarkEnd w:id="2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92" w:name="__Fieldmark__146_3400357396"/>
            <w:bookmarkStart w:id="293" w:name="__Fieldmark__146_3400357396"/>
            <w:bookmarkEnd w:id="2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94" w:name="__Fieldmark__147_3400357396"/>
            <w:bookmarkStart w:id="295" w:name="__Fieldmark__147_3400357396"/>
            <w:bookmarkEnd w:id="2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96" w:name="__Fieldmark__148_3400357396"/>
            <w:bookmarkStart w:id="297" w:name="__Fieldmark__148_3400357396"/>
            <w:bookmarkEnd w:id="2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98" w:name="__Fieldmark__149_3400357396"/>
            <w:bookmarkStart w:id="299" w:name="__Fieldmark__149_3400357396"/>
            <w:bookmarkEnd w:id="2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0" w:name="__Fieldmark__150_3400357396"/>
            <w:bookmarkStart w:id="301" w:name="__Fieldmark__150_3400357396"/>
            <w:bookmarkEnd w:id="3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2" w:name="__Fieldmark__151_3400357396"/>
            <w:bookmarkStart w:id="303" w:name="__Fieldmark__151_3400357396"/>
            <w:bookmarkEnd w:id="3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4" w:name="__Fieldmark__152_3400357396"/>
            <w:bookmarkStart w:id="305" w:name="__Fieldmark__152_3400357396"/>
            <w:bookmarkEnd w:id="3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6" w:name="__Fieldmark__153_3400357396"/>
            <w:bookmarkStart w:id="307" w:name="__Fieldmark__153_3400357396"/>
            <w:bookmarkEnd w:id="3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8" w:name="__Fieldmark__154_3400357396"/>
            <w:bookmarkStart w:id="309" w:name="__Fieldmark__154_3400357396"/>
            <w:bookmarkEnd w:id="3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10" w:name="__Fieldmark__155_3400357396"/>
            <w:bookmarkStart w:id="311" w:name="__Fieldmark__155_3400357396"/>
            <w:bookmarkEnd w:id="3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12" w:name="__Fieldmark__156_3400357396"/>
            <w:bookmarkStart w:id="313" w:name="__Fieldmark__156_3400357396"/>
            <w:bookmarkEnd w:id="3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14" w:name="__Fieldmark__157_3400357396"/>
            <w:bookmarkStart w:id="315" w:name="__Fieldmark__157_3400357396"/>
            <w:bookmarkEnd w:id="3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16" w:name="__Fieldmark__158_3400357396"/>
            <w:bookmarkStart w:id="317" w:name="__Fieldmark__158_3400357396"/>
            <w:bookmarkEnd w:id="3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18" w:name="__Fieldmark__159_3400357396"/>
            <w:bookmarkStart w:id="319" w:name="__Fieldmark__159_3400357396"/>
            <w:bookmarkEnd w:id="3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0" w:name="__Fieldmark__160_3400357396"/>
            <w:bookmarkStart w:id="321" w:name="__Fieldmark__160_3400357396"/>
            <w:bookmarkEnd w:id="3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2" w:name="__Fieldmark__161_3400357396"/>
            <w:bookmarkStart w:id="323" w:name="__Fieldmark__161_3400357396"/>
            <w:bookmarkEnd w:id="3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4" w:name="__Fieldmark__162_3400357396"/>
            <w:bookmarkStart w:id="325" w:name="__Fieldmark__162_3400357396"/>
            <w:bookmarkEnd w:id="3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6" w:name="__Fieldmark__163_3400357396"/>
            <w:bookmarkStart w:id="327" w:name="__Fieldmark__163_3400357396"/>
            <w:bookmarkEnd w:id="3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8" w:name="__Fieldmark__164_3400357396"/>
            <w:bookmarkStart w:id="329" w:name="__Fieldmark__164_3400357396"/>
            <w:bookmarkEnd w:id="3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30" w:name="__Fieldmark__165_3400357396"/>
            <w:bookmarkStart w:id="331" w:name="__Fieldmark__165_3400357396"/>
            <w:bookmarkEnd w:id="3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32" w:name="__Fieldmark__166_3400357396"/>
            <w:bookmarkStart w:id="333" w:name="__Fieldmark__166_3400357396"/>
            <w:bookmarkEnd w:id="3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34" w:name="__Fieldmark__167_3400357396"/>
            <w:bookmarkStart w:id="335" w:name="__Fieldmark__167_3400357396"/>
            <w:bookmarkEnd w:id="3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36" w:name="__Fieldmark__168_3400357396"/>
            <w:bookmarkStart w:id="337" w:name="__Fieldmark__168_3400357396"/>
            <w:bookmarkEnd w:id="3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38" w:name="__Fieldmark__169_3400357396"/>
            <w:bookmarkStart w:id="339" w:name="__Fieldmark__169_3400357396"/>
            <w:bookmarkEnd w:id="3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0" w:name="__Fieldmark__170_3400357396"/>
            <w:bookmarkStart w:id="341" w:name="__Fieldmark__170_3400357396"/>
            <w:bookmarkEnd w:id="3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2" w:name="__Fieldmark__171_3400357396"/>
            <w:bookmarkStart w:id="343" w:name="__Fieldmark__171_3400357396"/>
            <w:bookmarkEnd w:id="3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4" w:name="__Fieldmark__172_3400357396"/>
            <w:bookmarkStart w:id="345" w:name="__Fieldmark__172_3400357396"/>
            <w:bookmarkEnd w:id="3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6" w:name="__Fieldmark__173_3400357396"/>
            <w:bookmarkStart w:id="347" w:name="__Fieldmark__173_3400357396"/>
            <w:bookmarkEnd w:id="3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8" w:name="__Fieldmark__174_3400357396"/>
            <w:bookmarkStart w:id="349" w:name="__Fieldmark__174_3400357396"/>
            <w:bookmarkEnd w:id="3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50" w:name="__Fieldmark__175_3400357396"/>
            <w:bookmarkStart w:id="351" w:name="__Fieldmark__175_3400357396"/>
            <w:bookmarkEnd w:id="3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52" w:name="__Fieldmark__176_3400357396"/>
            <w:bookmarkStart w:id="353" w:name="__Fieldmark__176_3400357396"/>
            <w:bookmarkEnd w:id="3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54" w:name="__Fieldmark__177_3400357396"/>
            <w:bookmarkStart w:id="355" w:name="__Fieldmark__177_3400357396"/>
            <w:bookmarkEnd w:id="3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56" w:name="__Fieldmark__178_3400357396"/>
            <w:bookmarkStart w:id="357" w:name="__Fieldmark__178_3400357396"/>
            <w:bookmarkEnd w:id="3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58" w:name="__Fieldmark__179_3400357396"/>
            <w:bookmarkStart w:id="359" w:name="__Fieldmark__179_3400357396"/>
            <w:bookmarkEnd w:id="3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0" w:name="__Fieldmark__180_3400357396"/>
            <w:bookmarkStart w:id="361" w:name="__Fieldmark__180_3400357396"/>
            <w:bookmarkEnd w:id="3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2" w:name="__Fieldmark__181_3400357396"/>
            <w:bookmarkStart w:id="363" w:name="__Fieldmark__181_3400357396"/>
            <w:bookmarkEnd w:id="3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4" w:name="__Fieldmark__182_3400357396"/>
            <w:bookmarkStart w:id="365" w:name="__Fieldmark__182_3400357396"/>
            <w:bookmarkEnd w:id="3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6" w:name="__Fieldmark__183_3400357396"/>
            <w:bookmarkStart w:id="367" w:name="__Fieldmark__183_3400357396"/>
            <w:bookmarkEnd w:id="3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8" w:name="__Fieldmark__184_3400357396"/>
            <w:bookmarkStart w:id="369" w:name="__Fieldmark__184_3400357396"/>
            <w:bookmarkEnd w:id="3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70" w:name="__Fieldmark__185_3400357396"/>
            <w:bookmarkStart w:id="371" w:name="__Fieldmark__185_3400357396"/>
            <w:bookmarkEnd w:id="3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72" w:name="__Fieldmark__186_3400357396"/>
            <w:bookmarkStart w:id="373" w:name="__Fieldmark__186_3400357396"/>
            <w:bookmarkEnd w:id="3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74" w:name="__Fieldmark__187_3400357396"/>
            <w:bookmarkStart w:id="375" w:name="__Fieldmark__187_3400357396"/>
            <w:bookmarkEnd w:id="3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76" w:name="__Fieldmark__188_3400357396"/>
            <w:bookmarkStart w:id="377" w:name="__Fieldmark__188_3400357396"/>
            <w:bookmarkEnd w:id="3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78" w:name="__Fieldmark__189_3400357396"/>
            <w:bookmarkStart w:id="379" w:name="__Fieldmark__189_3400357396"/>
            <w:bookmarkEnd w:id="3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0" w:name="__Fieldmark__190_3400357396"/>
            <w:bookmarkStart w:id="381" w:name="__Fieldmark__190_3400357396"/>
            <w:bookmarkEnd w:id="3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2" w:name="__Fieldmark__191_3400357396"/>
            <w:bookmarkStart w:id="383" w:name="__Fieldmark__191_3400357396"/>
            <w:bookmarkEnd w:id="3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4" w:name="__Fieldmark__192_3400357396"/>
            <w:bookmarkStart w:id="385" w:name="__Fieldmark__192_3400357396"/>
            <w:bookmarkEnd w:id="3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6" w:name="__Fieldmark__193_3400357396"/>
            <w:bookmarkStart w:id="387" w:name="__Fieldmark__193_3400357396"/>
            <w:bookmarkEnd w:id="3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8" w:name="__Fieldmark__194_3400357396"/>
            <w:bookmarkStart w:id="389" w:name="__Fieldmark__194_3400357396"/>
            <w:bookmarkEnd w:id="3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90" w:name="__Fieldmark__195_3400357396"/>
            <w:bookmarkStart w:id="391" w:name="__Fieldmark__195_3400357396"/>
            <w:bookmarkEnd w:id="3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92" w:name="__Fieldmark__196_3400357396"/>
            <w:bookmarkStart w:id="393" w:name="__Fieldmark__196_3400357396"/>
            <w:bookmarkEnd w:id="3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94" w:name="__Fieldmark__197_3400357396"/>
            <w:bookmarkStart w:id="395" w:name="__Fieldmark__197_3400357396"/>
            <w:bookmarkEnd w:id="3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96" w:name="__Fieldmark__198_3400357396"/>
            <w:bookmarkStart w:id="397" w:name="__Fieldmark__198_3400357396"/>
            <w:bookmarkEnd w:id="3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98" w:name="__Fieldmark__199_3400357396"/>
            <w:bookmarkStart w:id="399" w:name="__Fieldmark__199_3400357396"/>
            <w:bookmarkEnd w:id="3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0" w:name="__Fieldmark__200_3400357396"/>
            <w:bookmarkStart w:id="401" w:name="__Fieldmark__200_3400357396"/>
            <w:bookmarkEnd w:id="4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2" w:name="__Fieldmark__201_3400357396"/>
            <w:bookmarkStart w:id="403" w:name="__Fieldmark__201_3400357396"/>
            <w:bookmarkEnd w:id="4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4" w:name="__Fieldmark__202_3400357396"/>
            <w:bookmarkStart w:id="405" w:name="__Fieldmark__202_3400357396"/>
            <w:bookmarkEnd w:id="4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6" w:name="__Fieldmark__203_3400357396"/>
            <w:bookmarkStart w:id="407" w:name="__Fieldmark__203_3400357396"/>
            <w:bookmarkEnd w:id="4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8" w:name="__Fieldmark__204_3400357396"/>
            <w:bookmarkStart w:id="409" w:name="__Fieldmark__204_3400357396"/>
            <w:bookmarkEnd w:id="4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10" w:name="__Fieldmark__205_3400357396"/>
            <w:bookmarkStart w:id="411" w:name="__Fieldmark__205_3400357396"/>
            <w:bookmarkEnd w:id="4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12" w:name="__Fieldmark__206_3400357396"/>
            <w:bookmarkStart w:id="413" w:name="__Fieldmark__206_3400357396"/>
            <w:bookmarkEnd w:id="4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14" w:name="__Fieldmark__207_3400357396"/>
            <w:bookmarkStart w:id="415" w:name="__Fieldmark__207_3400357396"/>
            <w:bookmarkEnd w:id="4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16" w:name="__Fieldmark__208_3400357396"/>
            <w:bookmarkStart w:id="417" w:name="__Fieldmark__208_3400357396"/>
            <w:bookmarkEnd w:id="4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18" w:name="__Fieldmark__209_3400357396"/>
            <w:bookmarkStart w:id="419" w:name="__Fieldmark__209_3400357396"/>
            <w:bookmarkEnd w:id="4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0" w:name="__Fieldmark__210_3400357396"/>
            <w:bookmarkStart w:id="421" w:name="__Fieldmark__210_3400357396"/>
            <w:bookmarkEnd w:id="4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2" w:name="__Fieldmark__211_3400357396"/>
            <w:bookmarkStart w:id="423" w:name="__Fieldmark__211_3400357396"/>
            <w:bookmarkEnd w:id="4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4" w:name="__Fieldmark__212_3400357396"/>
            <w:bookmarkStart w:id="425" w:name="__Fieldmark__212_3400357396"/>
            <w:bookmarkEnd w:id="4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6" w:name="__Fieldmark__213_3400357396"/>
            <w:bookmarkStart w:id="427" w:name="__Fieldmark__213_3400357396"/>
            <w:bookmarkEnd w:id="4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8" w:name="__Fieldmark__214_3400357396"/>
            <w:bookmarkStart w:id="429" w:name="__Fieldmark__214_3400357396"/>
            <w:bookmarkEnd w:id="4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30" w:name="__Fieldmark__215_3400357396"/>
            <w:bookmarkStart w:id="431" w:name="__Fieldmark__215_3400357396"/>
            <w:bookmarkEnd w:id="4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32" w:name="__Fieldmark__216_3400357396"/>
            <w:bookmarkStart w:id="433" w:name="__Fieldmark__216_3400357396"/>
            <w:bookmarkEnd w:id="4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34" w:name="__Fieldmark__217_3400357396"/>
            <w:bookmarkStart w:id="435" w:name="__Fieldmark__217_3400357396"/>
            <w:bookmarkEnd w:id="4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36" w:name="__Fieldmark__218_3400357396"/>
            <w:bookmarkStart w:id="437" w:name="__Fieldmark__218_3400357396"/>
            <w:bookmarkEnd w:id="4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38" w:name="__Fieldmark__219_3400357396"/>
            <w:bookmarkStart w:id="439" w:name="__Fieldmark__219_3400357396"/>
            <w:bookmarkEnd w:id="4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0" w:name="__Fieldmark__220_3400357396"/>
            <w:bookmarkStart w:id="441" w:name="__Fieldmark__220_3400357396"/>
            <w:bookmarkEnd w:id="4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2" w:name="__Fieldmark__221_3400357396"/>
            <w:bookmarkStart w:id="443" w:name="__Fieldmark__221_3400357396"/>
            <w:bookmarkEnd w:id="4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4" w:name="__Fieldmark__222_3400357396"/>
            <w:bookmarkStart w:id="445" w:name="__Fieldmark__222_3400357396"/>
            <w:bookmarkEnd w:id="4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6" w:name="__Fieldmark__223_3400357396"/>
            <w:bookmarkStart w:id="447" w:name="__Fieldmark__223_3400357396"/>
            <w:bookmarkEnd w:id="4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8" w:name="__Fieldmark__224_3400357396"/>
            <w:bookmarkStart w:id="449" w:name="__Fieldmark__224_3400357396"/>
            <w:bookmarkEnd w:id="4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50" w:name="__Fieldmark__225_3400357396"/>
            <w:bookmarkStart w:id="451" w:name="__Fieldmark__225_3400357396"/>
            <w:bookmarkEnd w:id="4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52" w:name="__Fieldmark__226_3400357396"/>
            <w:bookmarkStart w:id="453" w:name="__Fieldmark__226_3400357396"/>
            <w:bookmarkEnd w:id="4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54" w:name="__Fieldmark__227_3400357396"/>
            <w:bookmarkStart w:id="455" w:name="__Fieldmark__227_3400357396"/>
            <w:bookmarkEnd w:id="4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56" w:name="__Fieldmark__228_3400357396"/>
            <w:bookmarkStart w:id="457" w:name="__Fieldmark__228_3400357396"/>
            <w:bookmarkEnd w:id="4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58" w:name="__Fieldmark__229_3400357396"/>
            <w:bookmarkStart w:id="459" w:name="__Fieldmark__229_3400357396"/>
            <w:bookmarkEnd w:id="4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0" w:name="__Fieldmark__230_3400357396"/>
            <w:bookmarkStart w:id="461" w:name="__Fieldmark__230_3400357396"/>
            <w:bookmarkEnd w:id="4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2" w:name="__Fieldmark__231_3400357396"/>
            <w:bookmarkStart w:id="463" w:name="__Fieldmark__231_3400357396"/>
            <w:bookmarkEnd w:id="4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4" w:name="__Fieldmark__232_3400357396"/>
            <w:bookmarkStart w:id="465" w:name="__Fieldmark__232_3400357396"/>
            <w:bookmarkEnd w:id="4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6" w:name="__Fieldmark__233_3400357396"/>
            <w:bookmarkStart w:id="467" w:name="__Fieldmark__233_3400357396"/>
            <w:bookmarkEnd w:id="4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8" w:name="__Fieldmark__234_3400357396"/>
            <w:bookmarkStart w:id="469" w:name="__Fieldmark__234_3400357396"/>
            <w:bookmarkEnd w:id="4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70" w:name="__Fieldmark__235_3400357396"/>
            <w:bookmarkStart w:id="471" w:name="__Fieldmark__235_3400357396"/>
            <w:bookmarkEnd w:id="4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72" w:name="__Fieldmark__236_3400357396"/>
            <w:bookmarkStart w:id="473" w:name="__Fieldmark__236_3400357396"/>
            <w:bookmarkEnd w:id="4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74" w:name="__Fieldmark__237_3400357396"/>
            <w:bookmarkStart w:id="475" w:name="__Fieldmark__237_3400357396"/>
            <w:bookmarkEnd w:id="4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76" w:name="__Fieldmark__238_3400357396"/>
            <w:bookmarkStart w:id="477" w:name="__Fieldmark__238_3400357396"/>
            <w:bookmarkEnd w:id="4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78" w:name="__Fieldmark__239_3400357396"/>
            <w:bookmarkStart w:id="479" w:name="__Fieldmark__239_3400357396"/>
            <w:bookmarkEnd w:id="4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0" w:name="__Fieldmark__240_3400357396"/>
            <w:bookmarkStart w:id="481" w:name="__Fieldmark__240_3400357396"/>
            <w:bookmarkEnd w:id="4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2" w:name="__Fieldmark__241_3400357396"/>
            <w:bookmarkStart w:id="483" w:name="__Fieldmark__241_3400357396"/>
            <w:bookmarkEnd w:id="4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4" w:name="__Fieldmark__242_3400357396"/>
            <w:bookmarkStart w:id="485" w:name="__Fieldmark__242_3400357396"/>
            <w:bookmarkEnd w:id="4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6" w:name="__Fieldmark__243_3400357396"/>
            <w:bookmarkStart w:id="487" w:name="__Fieldmark__243_3400357396"/>
            <w:bookmarkEnd w:id="4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8" w:name="__Fieldmark__244_3400357396"/>
            <w:bookmarkStart w:id="489" w:name="__Fieldmark__244_3400357396"/>
            <w:bookmarkEnd w:id="4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90" w:name="__Fieldmark__245_3400357396"/>
            <w:bookmarkStart w:id="491" w:name="__Fieldmark__245_3400357396"/>
            <w:bookmarkEnd w:id="4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92" w:name="__Fieldmark__246_3400357396"/>
            <w:bookmarkStart w:id="493" w:name="__Fieldmark__246_3400357396"/>
            <w:bookmarkEnd w:id="4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94" w:name="__Fieldmark__247_3400357396"/>
            <w:bookmarkStart w:id="495" w:name="__Fieldmark__247_3400357396"/>
            <w:bookmarkEnd w:id="4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96" w:name="__Fieldmark__248_3400357396"/>
            <w:bookmarkStart w:id="497" w:name="__Fieldmark__248_3400357396"/>
            <w:bookmarkEnd w:id="4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98" w:name="__Fieldmark__249_3400357396"/>
            <w:bookmarkStart w:id="499" w:name="__Fieldmark__249_3400357396"/>
            <w:bookmarkEnd w:id="4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0" w:name="__Fieldmark__250_3400357396"/>
            <w:bookmarkStart w:id="501" w:name="__Fieldmark__250_3400357396"/>
            <w:bookmarkEnd w:id="5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2" w:name="__Fieldmark__251_3400357396"/>
            <w:bookmarkStart w:id="503" w:name="__Fieldmark__251_3400357396"/>
            <w:bookmarkEnd w:id="5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4" w:name="__Fieldmark__252_3400357396"/>
            <w:bookmarkStart w:id="505" w:name="__Fieldmark__252_3400357396"/>
            <w:bookmarkEnd w:id="5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6" w:name="__Fieldmark__253_3400357396"/>
            <w:bookmarkStart w:id="507" w:name="__Fieldmark__253_3400357396"/>
            <w:bookmarkEnd w:id="5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8" w:name="__Fieldmark__254_3400357396"/>
            <w:bookmarkStart w:id="509" w:name="__Fieldmark__254_3400357396"/>
            <w:bookmarkEnd w:id="5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10" w:name="__Fieldmark__255_3400357396"/>
            <w:bookmarkStart w:id="511" w:name="__Fieldmark__255_3400357396"/>
            <w:bookmarkEnd w:id="5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12" w:name="__Fieldmark__256_3400357396"/>
            <w:bookmarkStart w:id="513" w:name="__Fieldmark__256_3400357396"/>
            <w:bookmarkEnd w:id="5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14" w:name="__Fieldmark__257_3400357396"/>
            <w:bookmarkStart w:id="515" w:name="__Fieldmark__257_3400357396"/>
            <w:bookmarkEnd w:id="5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16" w:name="__Fieldmark__258_3400357396"/>
            <w:bookmarkStart w:id="517" w:name="__Fieldmark__258_3400357396"/>
            <w:bookmarkEnd w:id="5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18" w:name="__Fieldmark__259_3400357396"/>
            <w:bookmarkStart w:id="519" w:name="__Fieldmark__259_3400357396"/>
            <w:bookmarkEnd w:id="5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0" w:name="__Fieldmark__260_3400357396"/>
            <w:bookmarkStart w:id="521" w:name="__Fieldmark__260_3400357396"/>
            <w:bookmarkEnd w:id="5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2" w:name="__Fieldmark__261_3400357396"/>
            <w:bookmarkStart w:id="523" w:name="__Fieldmark__261_3400357396"/>
            <w:bookmarkEnd w:id="5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4" w:name="__Fieldmark__262_3400357396"/>
            <w:bookmarkStart w:id="525" w:name="__Fieldmark__262_3400357396"/>
            <w:bookmarkEnd w:id="5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6" w:name="__Fieldmark__263_3400357396"/>
            <w:bookmarkStart w:id="527" w:name="__Fieldmark__263_3400357396"/>
            <w:bookmarkEnd w:id="5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8" w:name="__Fieldmark__264_3400357396"/>
            <w:bookmarkStart w:id="529" w:name="__Fieldmark__264_3400357396"/>
            <w:bookmarkEnd w:id="5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30" w:name="__Fieldmark__265_3400357396"/>
            <w:bookmarkStart w:id="531" w:name="__Fieldmark__265_3400357396"/>
            <w:bookmarkEnd w:id="5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32" w:name="__Fieldmark__266_3400357396"/>
            <w:bookmarkStart w:id="533" w:name="__Fieldmark__266_3400357396"/>
            <w:bookmarkEnd w:id="5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34" w:name="__Fieldmark__267_3400357396"/>
            <w:bookmarkStart w:id="535" w:name="__Fieldmark__267_3400357396"/>
            <w:bookmarkEnd w:id="5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36" w:name="__Fieldmark__268_3400357396"/>
            <w:bookmarkStart w:id="537" w:name="__Fieldmark__268_3400357396"/>
            <w:bookmarkEnd w:id="5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38" w:name="__Fieldmark__269_3400357396"/>
            <w:bookmarkStart w:id="539" w:name="__Fieldmark__269_3400357396"/>
            <w:bookmarkEnd w:id="5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0" w:name="__Fieldmark__270_3400357396"/>
            <w:bookmarkStart w:id="541" w:name="__Fieldmark__270_3400357396"/>
            <w:bookmarkEnd w:id="5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2" w:name="__Fieldmark__271_3400357396"/>
            <w:bookmarkStart w:id="543" w:name="__Fieldmark__271_3400357396"/>
            <w:bookmarkEnd w:id="5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4" w:name="__Fieldmark__272_3400357396"/>
            <w:bookmarkStart w:id="545" w:name="__Fieldmark__272_3400357396"/>
            <w:bookmarkEnd w:id="5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6" w:name="__Fieldmark__273_3400357396"/>
            <w:bookmarkStart w:id="547" w:name="__Fieldmark__273_3400357396"/>
            <w:bookmarkEnd w:id="5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8" w:name="__Fieldmark__274_3400357396"/>
            <w:bookmarkStart w:id="549" w:name="__Fieldmark__274_3400357396"/>
            <w:bookmarkEnd w:id="5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50" w:name="__Fieldmark__275_3400357396"/>
            <w:bookmarkStart w:id="551" w:name="__Fieldmark__275_3400357396"/>
            <w:bookmarkEnd w:id="5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52" w:name="__Fieldmark__276_3400357396"/>
            <w:bookmarkStart w:id="553" w:name="__Fieldmark__276_3400357396"/>
            <w:bookmarkEnd w:id="5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54" w:name="__Fieldmark__277_3400357396"/>
            <w:bookmarkStart w:id="555" w:name="__Fieldmark__277_3400357396"/>
            <w:bookmarkEnd w:id="5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56" w:name="__Fieldmark__278_3400357396"/>
            <w:bookmarkStart w:id="557" w:name="__Fieldmark__278_3400357396"/>
            <w:bookmarkEnd w:id="5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58" w:name="__Fieldmark__279_3400357396"/>
            <w:bookmarkStart w:id="559" w:name="__Fieldmark__279_3400357396"/>
            <w:bookmarkEnd w:id="5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0" w:name="__Fieldmark__280_3400357396"/>
            <w:bookmarkStart w:id="561" w:name="__Fieldmark__280_3400357396"/>
            <w:bookmarkEnd w:id="5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2" w:name="__Fieldmark__281_3400357396"/>
            <w:bookmarkStart w:id="563" w:name="__Fieldmark__281_3400357396"/>
            <w:bookmarkEnd w:id="5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4" w:name="__Fieldmark__282_3400357396"/>
            <w:bookmarkStart w:id="565" w:name="__Fieldmark__282_3400357396"/>
            <w:bookmarkEnd w:id="5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6" w:name="__Fieldmark__283_3400357396"/>
            <w:bookmarkStart w:id="567" w:name="__Fieldmark__283_3400357396"/>
            <w:bookmarkEnd w:id="5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8" w:name="__Fieldmark__284_3400357396"/>
            <w:bookmarkStart w:id="569" w:name="__Fieldmark__284_3400357396"/>
            <w:bookmarkEnd w:id="5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70" w:name="__Fieldmark__285_3400357396"/>
            <w:bookmarkStart w:id="571" w:name="__Fieldmark__285_3400357396"/>
            <w:bookmarkEnd w:id="5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72" w:name="__Fieldmark__286_3400357396"/>
            <w:bookmarkStart w:id="573" w:name="__Fieldmark__286_3400357396"/>
            <w:bookmarkEnd w:id="5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74" w:name="__Fieldmark__287_3400357396"/>
            <w:bookmarkStart w:id="575" w:name="__Fieldmark__287_3400357396"/>
            <w:bookmarkEnd w:id="5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76" w:name="__Fieldmark__288_3400357396"/>
            <w:bookmarkStart w:id="577" w:name="__Fieldmark__288_3400357396"/>
            <w:bookmarkEnd w:id="5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78" w:name="__Fieldmark__289_3400357396"/>
            <w:bookmarkStart w:id="579" w:name="__Fieldmark__289_3400357396"/>
            <w:bookmarkEnd w:id="5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0" w:name="__Fieldmark__290_3400357396"/>
            <w:bookmarkStart w:id="581" w:name="__Fieldmark__290_3400357396"/>
            <w:bookmarkEnd w:id="5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2" w:name="__Fieldmark__291_3400357396"/>
            <w:bookmarkStart w:id="583" w:name="__Fieldmark__291_3400357396"/>
            <w:bookmarkEnd w:id="5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4" w:name="__Fieldmark__292_3400357396"/>
            <w:bookmarkStart w:id="585" w:name="__Fieldmark__292_3400357396"/>
            <w:bookmarkEnd w:id="5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6" w:name="__Fieldmark__293_3400357396"/>
            <w:bookmarkStart w:id="587" w:name="__Fieldmark__293_3400357396"/>
            <w:bookmarkEnd w:id="5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8" w:name="__Fieldmark__294_3400357396"/>
            <w:bookmarkStart w:id="589" w:name="__Fieldmark__294_3400357396"/>
            <w:bookmarkEnd w:id="5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90" w:name="__Fieldmark__295_3400357396"/>
            <w:bookmarkStart w:id="591" w:name="__Fieldmark__295_3400357396"/>
            <w:bookmarkEnd w:id="5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92" w:name="__Fieldmark__296_3400357396"/>
            <w:bookmarkStart w:id="593" w:name="__Fieldmark__296_3400357396"/>
            <w:bookmarkEnd w:id="5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94" w:name="__Fieldmark__297_3400357396"/>
            <w:bookmarkStart w:id="595" w:name="__Fieldmark__297_3400357396"/>
            <w:bookmarkEnd w:id="5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96" w:name="__Fieldmark__298_3400357396"/>
            <w:bookmarkStart w:id="597" w:name="__Fieldmark__298_3400357396"/>
            <w:bookmarkEnd w:id="5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98" w:name="__Fieldmark__299_3400357396"/>
            <w:bookmarkStart w:id="599" w:name="__Fieldmark__299_3400357396"/>
            <w:bookmarkEnd w:id="5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0" w:name="__Fieldmark__300_3400357396"/>
            <w:bookmarkStart w:id="601" w:name="__Fieldmark__300_3400357396"/>
            <w:bookmarkEnd w:id="6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2" w:name="__Fieldmark__301_3400357396"/>
            <w:bookmarkStart w:id="603" w:name="__Fieldmark__301_3400357396"/>
            <w:bookmarkEnd w:id="6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4" w:name="__Fieldmark__302_3400357396"/>
            <w:bookmarkStart w:id="605" w:name="__Fieldmark__302_3400357396"/>
            <w:bookmarkEnd w:id="6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6" w:name="__Fieldmark__303_3400357396"/>
            <w:bookmarkStart w:id="607" w:name="__Fieldmark__303_3400357396"/>
            <w:bookmarkEnd w:id="6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8" w:name="__Fieldmark__304_3400357396"/>
            <w:bookmarkStart w:id="609" w:name="__Fieldmark__304_3400357396"/>
            <w:bookmarkEnd w:id="6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10" w:name="__Fieldmark__305_3400357396"/>
            <w:bookmarkStart w:id="611" w:name="__Fieldmark__305_3400357396"/>
            <w:bookmarkEnd w:id="6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12" w:name="__Fieldmark__306_3400357396"/>
            <w:bookmarkStart w:id="613" w:name="__Fieldmark__306_3400357396"/>
            <w:bookmarkEnd w:id="6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14" w:name="__Fieldmark__307_3400357396"/>
            <w:bookmarkStart w:id="615" w:name="__Fieldmark__307_3400357396"/>
            <w:bookmarkEnd w:id="6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16" w:name="__Fieldmark__308_3400357396"/>
            <w:bookmarkStart w:id="617" w:name="__Fieldmark__308_3400357396"/>
            <w:bookmarkEnd w:id="6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18" w:name="__Fieldmark__309_3400357396"/>
            <w:bookmarkStart w:id="619" w:name="__Fieldmark__309_3400357396"/>
            <w:bookmarkEnd w:id="6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0" w:name="__Fieldmark__310_3400357396"/>
            <w:bookmarkStart w:id="621" w:name="__Fieldmark__310_3400357396"/>
            <w:bookmarkEnd w:id="6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2" w:name="__Fieldmark__311_3400357396"/>
            <w:bookmarkStart w:id="623" w:name="__Fieldmark__311_3400357396"/>
            <w:bookmarkEnd w:id="6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4" w:name="__Fieldmark__312_3400357396"/>
            <w:bookmarkStart w:id="625" w:name="__Fieldmark__312_3400357396"/>
            <w:bookmarkEnd w:id="6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6" w:name="__Fieldmark__313_3400357396"/>
            <w:bookmarkStart w:id="627" w:name="__Fieldmark__313_3400357396"/>
            <w:bookmarkEnd w:id="6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8" w:name="__Fieldmark__314_3400357396"/>
            <w:bookmarkStart w:id="629" w:name="__Fieldmark__314_3400357396"/>
            <w:bookmarkEnd w:id="6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30" w:name="__Fieldmark__315_3400357396"/>
            <w:bookmarkStart w:id="631" w:name="__Fieldmark__315_3400357396"/>
            <w:bookmarkEnd w:id="6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32" w:name="__Fieldmark__316_3400357396"/>
            <w:bookmarkStart w:id="633" w:name="__Fieldmark__316_3400357396"/>
            <w:bookmarkEnd w:id="6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34" w:name="__Fieldmark__317_3400357396"/>
            <w:bookmarkStart w:id="635" w:name="__Fieldmark__317_3400357396"/>
            <w:bookmarkEnd w:id="6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36" w:name="__Fieldmark__318_3400357396"/>
            <w:bookmarkStart w:id="637" w:name="__Fieldmark__318_3400357396"/>
            <w:bookmarkEnd w:id="6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38" w:name="__Fieldmark__319_3400357396"/>
            <w:bookmarkStart w:id="639" w:name="__Fieldmark__319_3400357396"/>
            <w:bookmarkEnd w:id="6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0" w:name="__Fieldmark__320_3400357396"/>
            <w:bookmarkStart w:id="641" w:name="__Fieldmark__320_3400357396"/>
            <w:bookmarkEnd w:id="6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2" w:name="__Fieldmark__321_3400357396"/>
            <w:bookmarkStart w:id="643" w:name="__Fieldmark__321_3400357396"/>
            <w:bookmarkEnd w:id="6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4" w:name="__Fieldmark__322_3400357396"/>
            <w:bookmarkStart w:id="645" w:name="__Fieldmark__322_3400357396"/>
            <w:bookmarkEnd w:id="6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6" w:name="__Fieldmark__323_3400357396"/>
            <w:bookmarkStart w:id="647" w:name="__Fieldmark__323_3400357396"/>
            <w:bookmarkEnd w:id="6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8" w:name="__Fieldmark__324_3400357396"/>
            <w:bookmarkStart w:id="649" w:name="__Fieldmark__324_3400357396"/>
            <w:bookmarkEnd w:id="6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50" w:name="__Fieldmark__325_3400357396"/>
            <w:bookmarkStart w:id="651" w:name="__Fieldmark__325_3400357396"/>
            <w:bookmarkEnd w:id="6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52" w:name="__Fieldmark__326_3400357396"/>
            <w:bookmarkStart w:id="653" w:name="__Fieldmark__326_3400357396"/>
            <w:bookmarkEnd w:id="6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54" w:name="__Fieldmark__327_3400357396"/>
            <w:bookmarkStart w:id="655" w:name="__Fieldmark__327_3400357396"/>
            <w:bookmarkEnd w:id="6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56" w:name="__Fieldmark__328_3400357396"/>
            <w:bookmarkStart w:id="657" w:name="__Fieldmark__328_3400357396"/>
            <w:bookmarkEnd w:id="6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58" w:name="__Fieldmark__329_3400357396"/>
            <w:bookmarkStart w:id="659" w:name="__Fieldmark__329_3400357396"/>
            <w:bookmarkEnd w:id="6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0" w:name="__Fieldmark__330_3400357396"/>
            <w:bookmarkStart w:id="661" w:name="__Fieldmark__330_3400357396"/>
            <w:bookmarkEnd w:id="6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2" w:name="__Fieldmark__331_3400357396"/>
            <w:bookmarkStart w:id="663" w:name="__Fieldmark__331_3400357396"/>
            <w:bookmarkEnd w:id="6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4" w:name="__Fieldmark__332_3400357396"/>
            <w:bookmarkStart w:id="665" w:name="__Fieldmark__332_3400357396"/>
            <w:bookmarkEnd w:id="6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6" w:name="__Fieldmark__333_3400357396"/>
            <w:bookmarkStart w:id="667" w:name="__Fieldmark__333_3400357396"/>
            <w:bookmarkEnd w:id="6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8" w:name="__Fieldmark__334_3400357396"/>
            <w:bookmarkStart w:id="669" w:name="__Fieldmark__334_3400357396"/>
            <w:bookmarkEnd w:id="6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70" w:name="__Fieldmark__335_3400357396"/>
            <w:bookmarkStart w:id="671" w:name="__Fieldmark__335_3400357396"/>
            <w:bookmarkEnd w:id="6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72" w:name="__Fieldmark__336_3400357396"/>
            <w:bookmarkStart w:id="673" w:name="__Fieldmark__336_3400357396"/>
            <w:bookmarkEnd w:id="6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74" w:name="__Fieldmark__337_3400357396"/>
            <w:bookmarkStart w:id="675" w:name="__Fieldmark__337_3400357396"/>
            <w:bookmarkEnd w:id="6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76" w:name="__Fieldmark__338_3400357396"/>
            <w:bookmarkStart w:id="677" w:name="__Fieldmark__338_3400357396"/>
            <w:bookmarkEnd w:id="6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78" w:name="__Fieldmark__339_3400357396"/>
            <w:bookmarkStart w:id="679" w:name="__Fieldmark__339_3400357396"/>
            <w:bookmarkEnd w:id="6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0" w:name="__Fieldmark__340_3400357396"/>
            <w:bookmarkStart w:id="681" w:name="__Fieldmark__340_3400357396"/>
            <w:bookmarkEnd w:id="6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2" w:name="__Fieldmark__341_3400357396"/>
            <w:bookmarkStart w:id="683" w:name="__Fieldmark__341_3400357396"/>
            <w:bookmarkEnd w:id="6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4" w:name="__Fieldmark__342_3400357396"/>
            <w:bookmarkStart w:id="685" w:name="__Fieldmark__342_3400357396"/>
            <w:bookmarkEnd w:id="6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6" w:name="__Fieldmark__343_3400357396"/>
            <w:bookmarkStart w:id="687" w:name="__Fieldmark__343_3400357396"/>
            <w:bookmarkEnd w:id="6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8" w:name="__Fieldmark__344_3400357396"/>
            <w:bookmarkStart w:id="689" w:name="__Fieldmark__344_3400357396"/>
            <w:bookmarkEnd w:id="6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90" w:name="__Fieldmark__345_3400357396"/>
            <w:bookmarkStart w:id="691" w:name="__Fieldmark__345_3400357396"/>
            <w:bookmarkEnd w:id="6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92" w:name="__Fieldmark__346_3400357396"/>
            <w:bookmarkStart w:id="693" w:name="__Fieldmark__346_3400357396"/>
            <w:bookmarkEnd w:id="6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94" w:name="__Fieldmark__347_3400357396"/>
            <w:bookmarkStart w:id="695" w:name="__Fieldmark__347_3400357396"/>
            <w:bookmarkEnd w:id="6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96" w:name="__Fieldmark__348_3400357396"/>
            <w:bookmarkStart w:id="697" w:name="__Fieldmark__348_3400357396"/>
            <w:bookmarkEnd w:id="6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98" w:name="__Fieldmark__349_3400357396"/>
            <w:bookmarkStart w:id="699" w:name="__Fieldmark__349_3400357396"/>
            <w:bookmarkEnd w:id="6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0" w:name="__Fieldmark__350_3400357396"/>
            <w:bookmarkStart w:id="701" w:name="__Fieldmark__350_3400357396"/>
            <w:bookmarkEnd w:id="7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2" w:name="__Fieldmark__351_3400357396"/>
            <w:bookmarkStart w:id="703" w:name="__Fieldmark__351_3400357396"/>
            <w:bookmarkEnd w:id="7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4" w:name="__Fieldmark__352_3400357396"/>
            <w:bookmarkStart w:id="705" w:name="__Fieldmark__352_3400357396"/>
            <w:bookmarkEnd w:id="7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6" w:name="__Fieldmark__353_3400357396"/>
            <w:bookmarkStart w:id="707" w:name="__Fieldmark__353_3400357396"/>
            <w:bookmarkEnd w:id="7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8" w:name="__Fieldmark__354_3400357396"/>
            <w:bookmarkStart w:id="709" w:name="__Fieldmark__354_3400357396"/>
            <w:bookmarkEnd w:id="7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10" w:name="__Fieldmark__355_3400357396"/>
            <w:bookmarkStart w:id="711" w:name="__Fieldmark__355_3400357396"/>
            <w:bookmarkEnd w:id="7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12" w:name="__Fieldmark__356_3400357396"/>
            <w:bookmarkStart w:id="713" w:name="__Fieldmark__356_3400357396"/>
            <w:bookmarkEnd w:id="7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14" w:name="__Fieldmark__357_3400357396"/>
            <w:bookmarkStart w:id="715" w:name="__Fieldmark__357_3400357396"/>
            <w:bookmarkEnd w:id="7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16" w:name="__Fieldmark__358_3400357396"/>
            <w:bookmarkStart w:id="717" w:name="__Fieldmark__358_3400357396"/>
            <w:bookmarkEnd w:id="7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18" w:name="__Fieldmark__359_3400357396"/>
            <w:bookmarkStart w:id="719" w:name="__Fieldmark__359_3400357396"/>
            <w:bookmarkEnd w:id="7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0" w:name="__Fieldmark__360_3400357396"/>
            <w:bookmarkStart w:id="721" w:name="__Fieldmark__360_3400357396"/>
            <w:bookmarkEnd w:id="7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2" w:name="__Fieldmark__361_3400357396"/>
            <w:bookmarkStart w:id="723" w:name="__Fieldmark__361_3400357396"/>
            <w:bookmarkEnd w:id="7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4" w:name="__Fieldmark__362_3400357396"/>
            <w:bookmarkStart w:id="725" w:name="__Fieldmark__362_3400357396"/>
            <w:bookmarkEnd w:id="7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6" w:name="__Fieldmark__363_3400357396"/>
            <w:bookmarkStart w:id="727" w:name="__Fieldmark__363_3400357396"/>
            <w:bookmarkEnd w:id="7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8" w:name="__Fieldmark__364_3400357396"/>
            <w:bookmarkStart w:id="729" w:name="__Fieldmark__364_3400357396"/>
            <w:bookmarkEnd w:id="7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30" w:name="__Fieldmark__365_3400357396"/>
            <w:bookmarkStart w:id="731" w:name="__Fieldmark__365_3400357396"/>
            <w:bookmarkEnd w:id="7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32" w:name="__Fieldmark__366_3400357396"/>
            <w:bookmarkStart w:id="733" w:name="__Fieldmark__366_3400357396"/>
            <w:bookmarkEnd w:id="7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34" w:name="__Fieldmark__367_3400357396"/>
            <w:bookmarkStart w:id="735" w:name="__Fieldmark__367_3400357396"/>
            <w:bookmarkEnd w:id="7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36" w:name="__Fieldmark__368_3400357396"/>
            <w:bookmarkStart w:id="737" w:name="__Fieldmark__368_3400357396"/>
            <w:bookmarkEnd w:id="7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38" w:name="__Fieldmark__369_3400357396"/>
            <w:bookmarkStart w:id="739" w:name="__Fieldmark__369_3400357396"/>
            <w:bookmarkEnd w:id="7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0" w:name="__Fieldmark__370_3400357396"/>
            <w:bookmarkStart w:id="741" w:name="__Fieldmark__370_3400357396"/>
            <w:bookmarkEnd w:id="7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2" w:name="__Fieldmark__371_3400357396"/>
            <w:bookmarkStart w:id="743" w:name="__Fieldmark__371_3400357396"/>
            <w:bookmarkEnd w:id="7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4" w:name="__Fieldmark__372_3400357396"/>
            <w:bookmarkStart w:id="745" w:name="__Fieldmark__372_3400357396"/>
            <w:bookmarkEnd w:id="7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6" w:name="__Fieldmark__373_3400357396"/>
            <w:bookmarkStart w:id="747" w:name="__Fieldmark__373_3400357396"/>
            <w:bookmarkEnd w:id="7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8" w:name="__Fieldmark__374_3400357396"/>
            <w:bookmarkStart w:id="749" w:name="__Fieldmark__374_3400357396"/>
            <w:bookmarkEnd w:id="7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50" w:name="__Fieldmark__375_3400357396"/>
            <w:bookmarkStart w:id="751" w:name="__Fieldmark__375_3400357396"/>
            <w:bookmarkEnd w:id="7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52" w:name="__Fieldmark__376_3400357396"/>
            <w:bookmarkStart w:id="753" w:name="__Fieldmark__376_3400357396"/>
            <w:bookmarkEnd w:id="7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54" w:name="__Fieldmark__377_3400357396"/>
            <w:bookmarkStart w:id="755" w:name="__Fieldmark__377_3400357396"/>
            <w:bookmarkEnd w:id="7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56" w:name="__Fieldmark__378_3400357396"/>
            <w:bookmarkStart w:id="757" w:name="__Fieldmark__378_3400357396"/>
            <w:bookmarkEnd w:id="7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58" w:name="__Fieldmark__379_3400357396"/>
            <w:bookmarkStart w:id="759" w:name="__Fieldmark__379_3400357396"/>
            <w:bookmarkEnd w:id="7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0" w:name="__Fieldmark__380_3400357396"/>
            <w:bookmarkStart w:id="761" w:name="__Fieldmark__380_3400357396"/>
            <w:bookmarkEnd w:id="7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2" w:name="__Fieldmark__381_3400357396"/>
            <w:bookmarkStart w:id="763" w:name="__Fieldmark__381_3400357396"/>
            <w:bookmarkEnd w:id="7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4" w:name="__Fieldmark__382_3400357396"/>
            <w:bookmarkStart w:id="765" w:name="__Fieldmark__382_3400357396"/>
            <w:bookmarkEnd w:id="7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6" w:name="__Fieldmark__383_3400357396"/>
            <w:bookmarkStart w:id="767" w:name="__Fieldmark__383_3400357396"/>
            <w:bookmarkEnd w:id="7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8" w:name="__Fieldmark__384_3400357396"/>
            <w:bookmarkStart w:id="769" w:name="__Fieldmark__384_3400357396"/>
            <w:bookmarkEnd w:id="7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70" w:name="__Fieldmark__385_3400357396"/>
            <w:bookmarkStart w:id="771" w:name="__Fieldmark__385_3400357396"/>
            <w:bookmarkEnd w:id="7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72" w:name="__Fieldmark__386_3400357396"/>
            <w:bookmarkStart w:id="773" w:name="__Fieldmark__386_3400357396"/>
            <w:bookmarkEnd w:id="7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74" w:name="__Fieldmark__387_3400357396"/>
            <w:bookmarkStart w:id="775" w:name="__Fieldmark__387_3400357396"/>
            <w:bookmarkEnd w:id="7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76" w:name="__Fieldmark__388_3400357396"/>
            <w:bookmarkStart w:id="777" w:name="__Fieldmark__388_3400357396"/>
            <w:bookmarkEnd w:id="7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78" w:name="__Fieldmark__389_3400357396"/>
            <w:bookmarkStart w:id="779" w:name="__Fieldmark__389_3400357396"/>
            <w:bookmarkEnd w:id="7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0" w:name="__Fieldmark__390_3400357396"/>
            <w:bookmarkStart w:id="781" w:name="__Fieldmark__390_3400357396"/>
            <w:bookmarkEnd w:id="7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2" w:name="__Fieldmark__391_3400357396"/>
            <w:bookmarkStart w:id="783" w:name="__Fieldmark__391_3400357396"/>
            <w:bookmarkEnd w:id="7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4" w:name="__Fieldmark__392_3400357396"/>
            <w:bookmarkStart w:id="785" w:name="__Fieldmark__392_3400357396"/>
            <w:bookmarkEnd w:id="7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6" w:name="__Fieldmark__393_3400357396"/>
            <w:bookmarkStart w:id="787" w:name="__Fieldmark__393_3400357396"/>
            <w:bookmarkEnd w:id="7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8" w:name="__Fieldmark__394_3400357396"/>
            <w:bookmarkStart w:id="789" w:name="__Fieldmark__394_3400357396"/>
            <w:bookmarkEnd w:id="7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90" w:name="__Fieldmark__395_3400357396"/>
            <w:bookmarkStart w:id="791" w:name="__Fieldmark__395_3400357396"/>
            <w:bookmarkEnd w:id="7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92" w:name="__Fieldmark__396_3400357396"/>
            <w:bookmarkStart w:id="793" w:name="__Fieldmark__396_3400357396"/>
            <w:bookmarkEnd w:id="7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94" w:name="__Fieldmark__397_3400357396"/>
            <w:bookmarkStart w:id="795" w:name="__Fieldmark__397_3400357396"/>
            <w:bookmarkEnd w:id="7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96" w:name="__Fieldmark__398_3400357396"/>
            <w:bookmarkStart w:id="797" w:name="__Fieldmark__398_3400357396"/>
            <w:bookmarkEnd w:id="7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98" w:name="__Fieldmark__399_3400357396"/>
            <w:bookmarkStart w:id="799" w:name="__Fieldmark__399_3400357396"/>
            <w:bookmarkEnd w:id="7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0" w:name="__Fieldmark__400_3400357396"/>
            <w:bookmarkStart w:id="801" w:name="__Fieldmark__400_3400357396"/>
            <w:bookmarkEnd w:id="8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2" w:name="__Fieldmark__401_3400357396"/>
            <w:bookmarkStart w:id="803" w:name="__Fieldmark__401_3400357396"/>
            <w:bookmarkEnd w:id="8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4" w:name="__Fieldmark__402_3400357396"/>
            <w:bookmarkStart w:id="805" w:name="__Fieldmark__402_3400357396"/>
            <w:bookmarkEnd w:id="8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6" w:name="__Fieldmark__403_3400357396"/>
            <w:bookmarkStart w:id="807" w:name="__Fieldmark__403_3400357396"/>
            <w:bookmarkEnd w:id="8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8" w:name="__Fieldmark__404_3400357396"/>
            <w:bookmarkStart w:id="809" w:name="__Fieldmark__404_3400357396"/>
            <w:bookmarkEnd w:id="8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10" w:name="__Fieldmark__405_3400357396"/>
            <w:bookmarkStart w:id="811" w:name="__Fieldmark__405_3400357396"/>
            <w:bookmarkEnd w:id="8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12" w:name="__Fieldmark__406_3400357396"/>
            <w:bookmarkStart w:id="813" w:name="__Fieldmark__406_3400357396"/>
            <w:bookmarkEnd w:id="8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14" w:name="__Fieldmark__407_3400357396"/>
            <w:bookmarkStart w:id="815" w:name="__Fieldmark__407_3400357396"/>
            <w:bookmarkEnd w:id="8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16" w:name="__Fieldmark__408_3400357396"/>
            <w:bookmarkStart w:id="817" w:name="__Fieldmark__408_3400357396"/>
            <w:bookmarkEnd w:id="8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18" w:name="__Fieldmark__409_3400357396"/>
            <w:bookmarkStart w:id="819" w:name="__Fieldmark__409_3400357396"/>
            <w:bookmarkEnd w:id="8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0" w:name="__Fieldmark__410_3400357396"/>
            <w:bookmarkStart w:id="821" w:name="__Fieldmark__410_3400357396"/>
            <w:bookmarkEnd w:id="8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2" w:name="__Fieldmark__411_3400357396"/>
            <w:bookmarkStart w:id="823" w:name="__Fieldmark__411_3400357396"/>
            <w:bookmarkEnd w:id="8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4" w:name="__Fieldmark__412_3400357396"/>
            <w:bookmarkStart w:id="825" w:name="__Fieldmark__412_3400357396"/>
            <w:bookmarkEnd w:id="8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6" w:name="__Fieldmark__413_3400357396"/>
            <w:bookmarkStart w:id="827" w:name="__Fieldmark__413_3400357396"/>
            <w:bookmarkEnd w:id="8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8" w:name="__Fieldmark__414_3400357396"/>
            <w:bookmarkStart w:id="829" w:name="__Fieldmark__414_3400357396"/>
            <w:bookmarkEnd w:id="8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30" w:name="__Fieldmark__415_3400357396"/>
            <w:bookmarkStart w:id="831" w:name="__Fieldmark__415_3400357396"/>
            <w:bookmarkEnd w:id="8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32" w:name="__Fieldmark__416_3400357396"/>
            <w:bookmarkStart w:id="833" w:name="__Fieldmark__416_3400357396"/>
            <w:bookmarkEnd w:id="8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34" w:name="__Fieldmark__417_3400357396"/>
            <w:bookmarkStart w:id="835" w:name="__Fieldmark__417_3400357396"/>
            <w:bookmarkEnd w:id="8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36" w:name="__Fieldmark__418_3400357396"/>
            <w:bookmarkStart w:id="837" w:name="__Fieldmark__418_3400357396"/>
            <w:bookmarkEnd w:id="8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38" w:name="__Fieldmark__419_3400357396"/>
            <w:bookmarkStart w:id="839" w:name="__Fieldmark__419_3400357396"/>
            <w:bookmarkEnd w:id="8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0" w:name="__Fieldmark__420_3400357396"/>
            <w:bookmarkStart w:id="841" w:name="__Fieldmark__420_3400357396"/>
            <w:bookmarkEnd w:id="8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2" w:name="__Fieldmark__421_3400357396"/>
            <w:bookmarkStart w:id="843" w:name="__Fieldmark__421_3400357396"/>
            <w:bookmarkEnd w:id="8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4" w:name="__Fieldmark__422_3400357396"/>
            <w:bookmarkStart w:id="845" w:name="__Fieldmark__422_3400357396"/>
            <w:bookmarkEnd w:id="8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6" w:name="__Fieldmark__423_3400357396"/>
            <w:bookmarkStart w:id="847" w:name="__Fieldmark__423_3400357396"/>
            <w:bookmarkEnd w:id="8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8" w:name="__Fieldmark__424_3400357396"/>
            <w:bookmarkStart w:id="849" w:name="__Fieldmark__424_3400357396"/>
            <w:bookmarkEnd w:id="8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50" w:name="__Fieldmark__425_3400357396"/>
            <w:bookmarkStart w:id="851" w:name="__Fieldmark__425_3400357396"/>
            <w:bookmarkEnd w:id="8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52" w:name="__Fieldmark__426_3400357396"/>
            <w:bookmarkStart w:id="853" w:name="__Fieldmark__426_3400357396"/>
            <w:bookmarkEnd w:id="8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54" w:name="__Fieldmark__427_3400357396"/>
            <w:bookmarkStart w:id="855" w:name="__Fieldmark__427_3400357396"/>
            <w:bookmarkEnd w:id="8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56" w:name="__Fieldmark__428_3400357396"/>
            <w:bookmarkStart w:id="857" w:name="__Fieldmark__428_3400357396"/>
            <w:bookmarkEnd w:id="8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58" w:name="__Fieldmark__429_3400357396"/>
            <w:bookmarkStart w:id="859" w:name="__Fieldmark__429_3400357396"/>
            <w:bookmarkEnd w:id="8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0" w:name="__Fieldmark__430_3400357396"/>
            <w:bookmarkStart w:id="861" w:name="__Fieldmark__430_3400357396"/>
            <w:bookmarkEnd w:id="8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2" w:name="__Fieldmark__431_3400357396"/>
            <w:bookmarkStart w:id="863" w:name="__Fieldmark__431_3400357396"/>
            <w:bookmarkEnd w:id="8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4" w:name="__Fieldmark__432_3400357396"/>
            <w:bookmarkStart w:id="865" w:name="__Fieldmark__432_3400357396"/>
            <w:bookmarkEnd w:id="8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6" w:name="__Fieldmark__433_3400357396"/>
            <w:bookmarkStart w:id="867" w:name="__Fieldmark__433_3400357396"/>
            <w:bookmarkEnd w:id="8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8" w:name="__Fieldmark__434_3400357396"/>
            <w:bookmarkStart w:id="869" w:name="__Fieldmark__434_3400357396"/>
            <w:bookmarkEnd w:id="8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70" w:name="__Fieldmark__435_3400357396"/>
            <w:bookmarkStart w:id="871" w:name="__Fieldmark__435_3400357396"/>
            <w:bookmarkEnd w:id="8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72" w:name="__Fieldmark__436_3400357396"/>
            <w:bookmarkStart w:id="873" w:name="__Fieldmark__436_3400357396"/>
            <w:bookmarkEnd w:id="8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74" w:name="__Fieldmark__437_3400357396"/>
            <w:bookmarkStart w:id="875" w:name="__Fieldmark__437_3400357396"/>
            <w:bookmarkEnd w:id="8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76" w:name="__Fieldmark__438_3400357396"/>
            <w:bookmarkStart w:id="877" w:name="__Fieldmark__438_3400357396"/>
            <w:bookmarkEnd w:id="8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78" w:name="__Fieldmark__439_3400357396"/>
            <w:bookmarkStart w:id="879" w:name="__Fieldmark__439_3400357396"/>
            <w:bookmarkEnd w:id="8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0" w:name="__Fieldmark__440_3400357396"/>
            <w:bookmarkStart w:id="881" w:name="__Fieldmark__440_3400357396"/>
            <w:bookmarkEnd w:id="8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2" w:name="__Fieldmark__441_3400357396"/>
            <w:bookmarkStart w:id="883" w:name="__Fieldmark__441_3400357396"/>
            <w:bookmarkEnd w:id="8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4" w:name="__Fieldmark__442_3400357396"/>
            <w:bookmarkStart w:id="885" w:name="__Fieldmark__442_3400357396"/>
            <w:bookmarkEnd w:id="8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6" w:name="__Fieldmark__443_3400357396"/>
            <w:bookmarkStart w:id="887" w:name="__Fieldmark__443_3400357396"/>
            <w:bookmarkEnd w:id="8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8" w:name="__Fieldmark__444_3400357396"/>
            <w:bookmarkStart w:id="889" w:name="__Fieldmark__444_3400357396"/>
            <w:bookmarkEnd w:id="8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90" w:name="__Fieldmark__445_3400357396"/>
            <w:bookmarkStart w:id="891" w:name="__Fieldmark__445_3400357396"/>
            <w:bookmarkEnd w:id="8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92" w:name="__Fieldmark__446_3400357396"/>
            <w:bookmarkStart w:id="893" w:name="__Fieldmark__446_3400357396"/>
            <w:bookmarkEnd w:id="8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94" w:name="__Fieldmark__447_3400357396"/>
            <w:bookmarkStart w:id="895" w:name="__Fieldmark__447_3400357396"/>
            <w:bookmarkEnd w:id="8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96" w:name="__Fieldmark__448_3400357396"/>
            <w:bookmarkStart w:id="897" w:name="__Fieldmark__448_3400357396"/>
            <w:bookmarkEnd w:id="8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98" w:name="__Fieldmark__449_3400357396"/>
            <w:bookmarkStart w:id="899" w:name="__Fieldmark__449_3400357396"/>
            <w:bookmarkEnd w:id="8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0" w:name="__Fieldmark__450_3400357396"/>
            <w:bookmarkStart w:id="901" w:name="__Fieldmark__450_3400357396"/>
            <w:bookmarkEnd w:id="9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2" w:name="__Fieldmark__451_3400357396"/>
            <w:bookmarkStart w:id="903" w:name="__Fieldmark__451_3400357396"/>
            <w:bookmarkEnd w:id="9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4" w:name="__Fieldmark__452_3400357396"/>
            <w:bookmarkStart w:id="905" w:name="__Fieldmark__452_3400357396"/>
            <w:bookmarkEnd w:id="9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6" w:name="__Fieldmark__453_3400357396"/>
            <w:bookmarkStart w:id="907" w:name="__Fieldmark__453_3400357396"/>
            <w:bookmarkEnd w:id="9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8" w:name="__Fieldmark__454_3400357396"/>
            <w:bookmarkStart w:id="909" w:name="__Fieldmark__454_3400357396"/>
            <w:bookmarkEnd w:id="9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10" w:name="__Fieldmark__455_3400357396"/>
            <w:bookmarkStart w:id="911" w:name="__Fieldmark__455_3400357396"/>
            <w:bookmarkEnd w:id="9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12" w:name="__Fieldmark__456_3400357396"/>
            <w:bookmarkStart w:id="913" w:name="__Fieldmark__456_3400357396"/>
            <w:bookmarkEnd w:id="9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14" w:name="__Fieldmark__457_3400357396"/>
            <w:bookmarkStart w:id="915" w:name="__Fieldmark__457_3400357396"/>
            <w:bookmarkEnd w:id="9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16" w:name="__Fieldmark__458_3400357396"/>
            <w:bookmarkStart w:id="917" w:name="__Fieldmark__458_3400357396"/>
            <w:bookmarkEnd w:id="9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18" w:name="__Fieldmark__459_3400357396"/>
            <w:bookmarkStart w:id="919" w:name="__Fieldmark__459_3400357396"/>
            <w:bookmarkEnd w:id="9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0" w:name="__Fieldmark__460_3400357396"/>
            <w:bookmarkStart w:id="921" w:name="__Fieldmark__460_3400357396"/>
            <w:bookmarkEnd w:id="9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2" w:name="__Fieldmark__461_3400357396"/>
            <w:bookmarkStart w:id="923" w:name="__Fieldmark__461_3400357396"/>
            <w:bookmarkEnd w:id="9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4" w:name="__Fieldmark__462_3400357396"/>
            <w:bookmarkStart w:id="925" w:name="__Fieldmark__462_3400357396"/>
            <w:bookmarkEnd w:id="9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6" w:name="__Fieldmark__463_3400357396"/>
            <w:bookmarkStart w:id="927" w:name="__Fieldmark__463_3400357396"/>
            <w:bookmarkEnd w:id="9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8" w:name="__Fieldmark__464_3400357396"/>
            <w:bookmarkStart w:id="929" w:name="__Fieldmark__464_3400357396"/>
            <w:bookmarkEnd w:id="9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30" w:name="__Fieldmark__465_3400357396"/>
            <w:bookmarkStart w:id="931" w:name="__Fieldmark__465_3400357396"/>
            <w:bookmarkEnd w:id="9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32" w:name="__Fieldmark__466_3400357396"/>
            <w:bookmarkStart w:id="933" w:name="__Fieldmark__466_3400357396"/>
            <w:bookmarkEnd w:id="9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34" w:name="__Fieldmark__467_3400357396"/>
            <w:bookmarkStart w:id="935" w:name="__Fieldmark__467_3400357396"/>
            <w:bookmarkEnd w:id="9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36" w:name="__Fieldmark__468_3400357396"/>
            <w:bookmarkStart w:id="937" w:name="__Fieldmark__468_3400357396"/>
            <w:bookmarkEnd w:id="9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38" w:name="__Fieldmark__469_3400357396"/>
            <w:bookmarkStart w:id="939" w:name="__Fieldmark__469_3400357396"/>
            <w:bookmarkEnd w:id="9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0" w:name="__Fieldmark__470_3400357396"/>
            <w:bookmarkStart w:id="941" w:name="__Fieldmark__470_3400357396"/>
            <w:bookmarkEnd w:id="9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2" w:name="__Fieldmark__471_3400357396"/>
            <w:bookmarkStart w:id="943" w:name="__Fieldmark__471_3400357396"/>
            <w:bookmarkEnd w:id="9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4" w:name="__Fieldmark__472_3400357396"/>
            <w:bookmarkStart w:id="945" w:name="__Fieldmark__472_3400357396"/>
            <w:bookmarkEnd w:id="9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6" w:name="__Fieldmark__473_3400357396"/>
            <w:bookmarkStart w:id="947" w:name="__Fieldmark__473_3400357396"/>
            <w:bookmarkEnd w:id="9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8" w:name="__Fieldmark__474_3400357396"/>
            <w:bookmarkStart w:id="949" w:name="__Fieldmark__474_3400357396"/>
            <w:bookmarkEnd w:id="9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50" w:name="__Fieldmark__475_3400357396"/>
            <w:bookmarkStart w:id="951" w:name="__Fieldmark__475_3400357396"/>
            <w:bookmarkEnd w:id="9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52" w:name="__Fieldmark__476_3400357396"/>
            <w:bookmarkStart w:id="953" w:name="__Fieldmark__476_3400357396"/>
            <w:bookmarkEnd w:id="9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54" w:name="__Fieldmark__477_3400357396"/>
            <w:bookmarkStart w:id="955" w:name="__Fieldmark__477_3400357396"/>
            <w:bookmarkEnd w:id="9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56" w:name="__Fieldmark__478_3400357396"/>
            <w:bookmarkStart w:id="957" w:name="__Fieldmark__478_3400357396"/>
            <w:bookmarkEnd w:id="9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58" w:name="__Fieldmark__479_3400357396"/>
            <w:bookmarkStart w:id="959" w:name="__Fieldmark__479_3400357396"/>
            <w:bookmarkEnd w:id="9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0" w:name="__Fieldmark__480_3400357396"/>
            <w:bookmarkStart w:id="961" w:name="__Fieldmark__480_3400357396"/>
            <w:bookmarkEnd w:id="9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2" w:name="__Fieldmark__481_3400357396"/>
            <w:bookmarkStart w:id="963" w:name="__Fieldmark__481_3400357396"/>
            <w:bookmarkEnd w:id="9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4" w:name="__Fieldmark__482_3400357396"/>
            <w:bookmarkStart w:id="965" w:name="__Fieldmark__482_3400357396"/>
            <w:bookmarkEnd w:id="9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6" w:name="__Fieldmark__483_3400357396"/>
            <w:bookmarkStart w:id="967" w:name="__Fieldmark__483_3400357396"/>
            <w:bookmarkEnd w:id="9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8" w:name="__Fieldmark__484_3400357396"/>
            <w:bookmarkStart w:id="969" w:name="__Fieldmark__484_3400357396"/>
            <w:bookmarkEnd w:id="9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70" w:name="__Fieldmark__485_3400357396"/>
            <w:bookmarkStart w:id="971" w:name="__Fieldmark__485_3400357396"/>
            <w:bookmarkEnd w:id="9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72" w:name="__Fieldmark__486_3400357396"/>
            <w:bookmarkStart w:id="973" w:name="__Fieldmark__486_3400357396"/>
            <w:bookmarkEnd w:id="9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74" w:name="__Fieldmark__487_3400357396"/>
            <w:bookmarkStart w:id="975" w:name="__Fieldmark__487_3400357396"/>
            <w:bookmarkEnd w:id="9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76" w:name="__Fieldmark__488_3400357396"/>
            <w:bookmarkStart w:id="977" w:name="__Fieldmark__488_3400357396"/>
            <w:bookmarkEnd w:id="9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78" w:name="__Fieldmark__489_3400357396"/>
            <w:bookmarkStart w:id="979" w:name="__Fieldmark__489_3400357396"/>
            <w:bookmarkEnd w:id="9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0" w:name="__Fieldmark__490_3400357396"/>
            <w:bookmarkStart w:id="981" w:name="__Fieldmark__490_3400357396"/>
            <w:bookmarkEnd w:id="9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2" w:name="__Fieldmark__491_3400357396"/>
            <w:bookmarkStart w:id="983" w:name="__Fieldmark__491_3400357396"/>
            <w:bookmarkEnd w:id="9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4" w:name="__Fieldmark__492_3400357396"/>
            <w:bookmarkStart w:id="985" w:name="__Fieldmark__492_3400357396"/>
            <w:bookmarkEnd w:id="9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6" w:name="__Fieldmark__493_3400357396"/>
            <w:bookmarkStart w:id="987" w:name="__Fieldmark__493_3400357396"/>
            <w:bookmarkEnd w:id="9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8" w:name="__Fieldmark__494_3400357396"/>
            <w:bookmarkStart w:id="989" w:name="__Fieldmark__494_3400357396"/>
            <w:bookmarkEnd w:id="9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90" w:name="__Fieldmark__495_3400357396"/>
            <w:bookmarkStart w:id="991" w:name="__Fieldmark__495_3400357396"/>
            <w:bookmarkEnd w:id="9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92" w:name="__Fieldmark__496_3400357396"/>
            <w:bookmarkStart w:id="993" w:name="__Fieldmark__496_3400357396"/>
            <w:bookmarkEnd w:id="9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94" w:name="__Fieldmark__497_3400357396"/>
            <w:bookmarkStart w:id="995" w:name="__Fieldmark__497_3400357396"/>
            <w:bookmarkEnd w:id="9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96" w:name="__Fieldmark__498_3400357396"/>
            <w:bookmarkStart w:id="997" w:name="__Fieldmark__498_3400357396"/>
            <w:bookmarkEnd w:id="9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98" w:name="__Fieldmark__499_3400357396"/>
            <w:bookmarkStart w:id="999" w:name="__Fieldmark__499_3400357396"/>
            <w:bookmarkEnd w:id="9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0" w:name="__Fieldmark__500_3400357396"/>
            <w:bookmarkStart w:id="1001" w:name="__Fieldmark__500_3400357396"/>
            <w:bookmarkEnd w:id="10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2" w:name="__Fieldmark__501_3400357396"/>
            <w:bookmarkStart w:id="1003" w:name="__Fieldmark__501_3400357396"/>
            <w:bookmarkEnd w:id="10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4" w:name="__Fieldmark__502_3400357396"/>
            <w:bookmarkStart w:id="1005" w:name="__Fieldmark__502_3400357396"/>
            <w:bookmarkEnd w:id="10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6" w:name="__Fieldmark__503_3400357396"/>
            <w:bookmarkStart w:id="1007" w:name="__Fieldmark__503_3400357396"/>
            <w:bookmarkEnd w:id="10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8" w:name="__Fieldmark__504_3400357396"/>
            <w:bookmarkStart w:id="1009" w:name="__Fieldmark__504_3400357396"/>
            <w:bookmarkEnd w:id="10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10" w:name="__Fieldmark__505_3400357396"/>
            <w:bookmarkStart w:id="1011" w:name="__Fieldmark__505_3400357396"/>
            <w:bookmarkEnd w:id="10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12" w:name="__Fieldmark__506_3400357396"/>
            <w:bookmarkStart w:id="1013" w:name="__Fieldmark__506_3400357396"/>
            <w:bookmarkEnd w:id="10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14" w:name="__Fieldmark__507_3400357396"/>
            <w:bookmarkStart w:id="1015" w:name="__Fieldmark__507_3400357396"/>
            <w:bookmarkEnd w:id="10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16" w:name="__Fieldmark__508_3400357396"/>
            <w:bookmarkStart w:id="1017" w:name="__Fieldmark__508_3400357396"/>
            <w:bookmarkEnd w:id="10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18" w:name="__Fieldmark__509_3400357396"/>
            <w:bookmarkStart w:id="1019" w:name="__Fieldmark__509_3400357396"/>
            <w:bookmarkEnd w:id="10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0" w:name="__Fieldmark__510_3400357396"/>
            <w:bookmarkStart w:id="1021" w:name="__Fieldmark__510_3400357396"/>
            <w:bookmarkEnd w:id="10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2" w:name="__Fieldmark__511_3400357396"/>
            <w:bookmarkStart w:id="1023" w:name="__Fieldmark__511_3400357396"/>
            <w:bookmarkEnd w:id="10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4" w:name="__Fieldmark__512_3400357396"/>
            <w:bookmarkStart w:id="1025" w:name="__Fieldmark__512_3400357396"/>
            <w:bookmarkEnd w:id="10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6" w:name="__Fieldmark__513_3400357396"/>
            <w:bookmarkStart w:id="1027" w:name="__Fieldmark__513_3400357396"/>
            <w:bookmarkEnd w:id="10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8" w:name="__Fieldmark__514_3400357396"/>
            <w:bookmarkStart w:id="1029" w:name="__Fieldmark__514_3400357396"/>
            <w:bookmarkEnd w:id="10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30" w:name="__Fieldmark__515_3400357396"/>
            <w:bookmarkStart w:id="1031" w:name="__Fieldmark__515_3400357396"/>
            <w:bookmarkEnd w:id="10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32" w:name="__Fieldmark__516_3400357396"/>
            <w:bookmarkStart w:id="1033" w:name="__Fieldmark__516_3400357396"/>
            <w:bookmarkEnd w:id="10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34" w:name="__Fieldmark__517_3400357396"/>
            <w:bookmarkStart w:id="1035" w:name="__Fieldmark__517_3400357396"/>
            <w:bookmarkEnd w:id="10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36" w:name="__Fieldmark__518_3400357396"/>
            <w:bookmarkStart w:id="1037" w:name="__Fieldmark__518_3400357396"/>
            <w:bookmarkEnd w:id="10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38" w:name="__Fieldmark__519_3400357396"/>
            <w:bookmarkStart w:id="1039" w:name="__Fieldmark__519_3400357396"/>
            <w:bookmarkEnd w:id="10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0" w:name="__Fieldmark__520_3400357396"/>
            <w:bookmarkStart w:id="1041" w:name="__Fieldmark__520_3400357396"/>
            <w:bookmarkEnd w:id="10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2" w:name="__Fieldmark__521_3400357396"/>
            <w:bookmarkStart w:id="1043" w:name="__Fieldmark__521_3400357396"/>
            <w:bookmarkEnd w:id="10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4" w:name="__Fieldmark__522_3400357396"/>
            <w:bookmarkStart w:id="1045" w:name="__Fieldmark__522_3400357396"/>
            <w:bookmarkEnd w:id="10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6" w:name="__Fieldmark__523_3400357396"/>
            <w:bookmarkStart w:id="1047" w:name="__Fieldmark__523_3400357396"/>
            <w:bookmarkEnd w:id="10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8" w:name="__Fieldmark__524_3400357396"/>
            <w:bookmarkStart w:id="1049" w:name="__Fieldmark__524_3400357396"/>
            <w:bookmarkEnd w:id="10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50" w:name="__Fieldmark__525_3400357396"/>
            <w:bookmarkStart w:id="1051" w:name="__Fieldmark__525_3400357396"/>
            <w:bookmarkEnd w:id="10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52" w:name="__Fieldmark__526_3400357396"/>
            <w:bookmarkStart w:id="1053" w:name="__Fieldmark__526_3400357396"/>
            <w:bookmarkEnd w:id="10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54" w:name="__Fieldmark__527_3400357396"/>
            <w:bookmarkStart w:id="1055" w:name="__Fieldmark__527_3400357396"/>
            <w:bookmarkEnd w:id="10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56" w:name="__Fieldmark__528_3400357396"/>
            <w:bookmarkStart w:id="1057" w:name="__Fieldmark__528_3400357396"/>
            <w:bookmarkEnd w:id="10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58" w:name="__Fieldmark__529_3400357396"/>
            <w:bookmarkStart w:id="1059" w:name="__Fieldmark__529_3400357396"/>
            <w:bookmarkEnd w:id="10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0" w:name="__Fieldmark__530_3400357396"/>
            <w:bookmarkStart w:id="1061" w:name="__Fieldmark__530_3400357396"/>
            <w:bookmarkEnd w:id="10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2" w:name="__Fieldmark__531_3400357396"/>
            <w:bookmarkStart w:id="1063" w:name="__Fieldmark__531_3400357396"/>
            <w:bookmarkEnd w:id="10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4" w:name="__Fieldmark__532_3400357396"/>
            <w:bookmarkStart w:id="1065" w:name="__Fieldmark__532_3400357396"/>
            <w:bookmarkEnd w:id="10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6" w:name="__Fieldmark__533_3400357396"/>
            <w:bookmarkStart w:id="1067" w:name="__Fieldmark__533_3400357396"/>
            <w:bookmarkEnd w:id="10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8" w:name="__Fieldmark__534_3400357396"/>
            <w:bookmarkStart w:id="1069" w:name="__Fieldmark__534_3400357396"/>
            <w:bookmarkEnd w:id="10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70" w:name="__Fieldmark__535_3400357396"/>
            <w:bookmarkStart w:id="1071" w:name="__Fieldmark__535_3400357396"/>
            <w:bookmarkEnd w:id="10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72" w:name="__Fieldmark__536_3400357396"/>
            <w:bookmarkStart w:id="1073" w:name="__Fieldmark__536_3400357396"/>
            <w:bookmarkEnd w:id="10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74" w:name="__Fieldmark__537_3400357396"/>
            <w:bookmarkStart w:id="1075" w:name="__Fieldmark__537_3400357396"/>
            <w:bookmarkEnd w:id="10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76" w:name="__Fieldmark__538_3400357396"/>
            <w:bookmarkStart w:id="1077" w:name="__Fieldmark__538_3400357396"/>
            <w:bookmarkEnd w:id="10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78" w:name="__Fieldmark__539_3400357396"/>
            <w:bookmarkStart w:id="1079" w:name="__Fieldmark__539_3400357396"/>
            <w:bookmarkEnd w:id="10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0" w:name="__Fieldmark__540_3400357396"/>
            <w:bookmarkStart w:id="1081" w:name="__Fieldmark__540_3400357396"/>
            <w:bookmarkEnd w:id="10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2" w:name="__Fieldmark__541_3400357396"/>
            <w:bookmarkStart w:id="1083" w:name="__Fieldmark__541_3400357396"/>
            <w:bookmarkEnd w:id="10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4" w:name="__Fieldmark__542_3400357396"/>
            <w:bookmarkStart w:id="1085" w:name="__Fieldmark__542_3400357396"/>
            <w:bookmarkEnd w:id="10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6" w:name="__Fieldmark__543_3400357396"/>
            <w:bookmarkStart w:id="1087" w:name="__Fieldmark__543_3400357396"/>
            <w:bookmarkEnd w:id="10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8" w:name="__Fieldmark__544_3400357396"/>
            <w:bookmarkStart w:id="1089" w:name="__Fieldmark__544_3400357396"/>
            <w:bookmarkEnd w:id="10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90" w:name="__Fieldmark__545_3400357396"/>
            <w:bookmarkStart w:id="1091" w:name="__Fieldmark__545_3400357396"/>
            <w:bookmarkEnd w:id="10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92" w:name="__Fieldmark__546_3400357396"/>
            <w:bookmarkStart w:id="1093" w:name="__Fieldmark__546_3400357396"/>
            <w:bookmarkEnd w:id="10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94" w:name="__Fieldmark__547_3400357396"/>
            <w:bookmarkStart w:id="1095" w:name="__Fieldmark__547_3400357396"/>
            <w:bookmarkEnd w:id="10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96" w:name="__Fieldmark__548_3400357396"/>
            <w:bookmarkStart w:id="1097" w:name="__Fieldmark__548_3400357396"/>
            <w:bookmarkEnd w:id="10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98" w:name="__Fieldmark__549_3400357396"/>
            <w:bookmarkStart w:id="1099" w:name="__Fieldmark__549_3400357396"/>
            <w:bookmarkEnd w:id="10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0" w:name="__Fieldmark__550_3400357396"/>
            <w:bookmarkStart w:id="1101" w:name="__Fieldmark__550_3400357396"/>
            <w:bookmarkEnd w:id="11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2" w:name="__Fieldmark__551_3400357396"/>
            <w:bookmarkStart w:id="1103" w:name="__Fieldmark__551_3400357396"/>
            <w:bookmarkEnd w:id="11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  <w:t xml:space="preserve">          </w:t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4" w:name="__Fieldmark__552_3400357396"/>
            <w:bookmarkStart w:id="1105" w:name="__Fieldmark__552_3400357396"/>
            <w:bookmarkEnd w:id="11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6" w:name="__Fieldmark__553_3400357396"/>
            <w:bookmarkStart w:id="1107" w:name="__Fieldmark__553_3400357396"/>
            <w:bookmarkEnd w:id="11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8" w:name="__Fieldmark__554_3400357396"/>
            <w:bookmarkStart w:id="1109" w:name="__Fieldmark__554_3400357396"/>
            <w:bookmarkEnd w:id="11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10" w:name="__Fieldmark__555_3400357396"/>
            <w:bookmarkStart w:id="1111" w:name="__Fieldmark__555_3400357396"/>
            <w:bookmarkEnd w:id="11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12" w:name="__Fieldmark__556_3400357396"/>
            <w:bookmarkStart w:id="1113" w:name="__Fieldmark__556_3400357396"/>
            <w:bookmarkEnd w:id="11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14" w:name="__Fieldmark__557_3400357396"/>
            <w:bookmarkStart w:id="1115" w:name="__Fieldmark__557_3400357396"/>
            <w:bookmarkEnd w:id="11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16" w:name="__Fieldmark__558_3400357396"/>
            <w:bookmarkStart w:id="1117" w:name="__Fieldmark__558_3400357396"/>
            <w:bookmarkEnd w:id="11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18" w:name="__Fieldmark__559_3400357396"/>
            <w:bookmarkStart w:id="1119" w:name="__Fieldmark__559_3400357396"/>
            <w:bookmarkEnd w:id="11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0" w:name="__Fieldmark__560_3400357396"/>
            <w:bookmarkStart w:id="1121" w:name="__Fieldmark__560_3400357396"/>
            <w:bookmarkEnd w:id="11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2" w:name="__Fieldmark__561_3400357396"/>
            <w:bookmarkStart w:id="1123" w:name="__Fieldmark__561_3400357396"/>
            <w:bookmarkEnd w:id="11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4" w:name="__Fieldmark__562_3400357396"/>
            <w:bookmarkStart w:id="1125" w:name="__Fieldmark__562_3400357396"/>
            <w:bookmarkEnd w:id="11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6" w:name="__Fieldmark__563_3400357396"/>
            <w:bookmarkStart w:id="1127" w:name="__Fieldmark__563_3400357396"/>
            <w:bookmarkEnd w:id="11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8" w:name="__Fieldmark__564_3400357396"/>
            <w:bookmarkStart w:id="1129" w:name="__Fieldmark__564_3400357396"/>
            <w:bookmarkEnd w:id="11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30" w:name="__Fieldmark__565_3400357396"/>
            <w:bookmarkStart w:id="1131" w:name="__Fieldmark__565_3400357396"/>
            <w:bookmarkEnd w:id="11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32" w:name="__Fieldmark__566_3400357396"/>
            <w:bookmarkStart w:id="1133" w:name="__Fieldmark__566_3400357396"/>
            <w:bookmarkEnd w:id="11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34" w:name="__Fieldmark__567_3400357396"/>
            <w:bookmarkStart w:id="1135" w:name="__Fieldmark__567_3400357396"/>
            <w:bookmarkEnd w:id="11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36" w:name="__Fieldmark__568_3400357396"/>
            <w:bookmarkStart w:id="1137" w:name="__Fieldmark__568_3400357396"/>
            <w:bookmarkEnd w:id="11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38" w:name="__Fieldmark__569_3400357396"/>
            <w:bookmarkStart w:id="1139" w:name="__Fieldmark__569_3400357396"/>
            <w:bookmarkEnd w:id="11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0" w:name="__Fieldmark__570_3400357396"/>
            <w:bookmarkStart w:id="1141" w:name="__Fieldmark__570_3400357396"/>
            <w:bookmarkEnd w:id="11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2" w:name="__Fieldmark__571_3400357396"/>
            <w:bookmarkStart w:id="1143" w:name="__Fieldmark__571_3400357396"/>
            <w:bookmarkEnd w:id="11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4" w:name="__Fieldmark__572_3400357396"/>
            <w:bookmarkStart w:id="1145" w:name="__Fieldmark__572_3400357396"/>
            <w:bookmarkEnd w:id="11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6" w:name="__Fieldmark__573_3400357396"/>
            <w:bookmarkStart w:id="1147" w:name="__Fieldmark__573_3400357396"/>
            <w:bookmarkEnd w:id="11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8" w:name="__Fieldmark__574_3400357396"/>
            <w:bookmarkStart w:id="1149" w:name="__Fieldmark__574_3400357396"/>
            <w:bookmarkEnd w:id="11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50" w:name="__Fieldmark__575_3400357396"/>
            <w:bookmarkStart w:id="1151" w:name="__Fieldmark__575_3400357396"/>
            <w:bookmarkEnd w:id="11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BodyText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40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o europeo per il curriculum vita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61315" cy="25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personal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Cognome, Nome, e, se pertinente, altri nom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Giorno, mese, anno e luogo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ruzione e formazion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[ Iniziare con le informazioni più recenti ed elencare separatamente ciascun corso pertinente frequentato con successo indicandone la durat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Qualifica/Specializzazione conseguita e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rienza lavorativ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[ Iniziare con le informazioni più recenti ed elencare separatamente ciascun impiego pertinente ricoperto specificando se l’esperienza lavorativa è stata fatta  nel settore pubblico o privato, le ore di durata, la data di inizio e di conclusione degli incarich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acità e competenze tecn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Descrivere tali competenze e indicare dove sono state acquisite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ltre capacità e competenze personali e organizz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Descrivere tali competenze e indicare dove sono state acquisite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Se del caso, enumerare gli allegati al CV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BodyText2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TTOSCRIZIONE FORMULARIO E DICHIARA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i sensi del DPR 445/2000 artt. 46 e 4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/la sottoscritt_ </w:t>
      </w:r>
      <w:r>
        <w:rPr>
          <w:rFonts w:cs="Verdana" w:ascii="Verdana" w:hAnsi="Verdana"/>
          <w:i/>
          <w:sz w:val="20"/>
        </w:rPr>
        <w:t>(specificare)</w:t>
      </w:r>
      <w:r>
        <w:rPr>
          <w:rFonts w:cs="Verdana" w:ascii="Verdana" w:hAnsi="Verdana"/>
          <w:sz w:val="20"/>
        </w:rPr>
        <w:t xml:space="preserve">, nato/a a </w:t>
      </w:r>
      <w:r>
        <w:rPr>
          <w:rFonts w:cs="Verdana" w:ascii="Verdana" w:hAnsi="Verdana"/>
          <w:i/>
          <w:sz w:val="20"/>
        </w:rPr>
        <w:t>(specificare)</w:t>
      </w:r>
      <w:r>
        <w:rPr>
          <w:rFonts w:cs="Verdana" w:ascii="Verdana" w:hAnsi="Verdana"/>
          <w:sz w:val="20"/>
        </w:rPr>
        <w:t xml:space="preserve">, il </w:t>
      </w:r>
      <w:r>
        <w:rPr>
          <w:rFonts w:cs="Verdana" w:ascii="Verdana" w:hAnsi="Verdana"/>
          <w:i/>
          <w:sz w:val="20"/>
        </w:rPr>
        <w:t>(specificare)</w:t>
      </w:r>
      <w:r>
        <w:rPr>
          <w:rFonts w:cs="Verdana" w:ascii="Verdana" w:hAnsi="Verdana"/>
          <w:sz w:val="20"/>
        </w:rPr>
        <w:t xml:space="preserve"> e residente a </w:t>
      </w:r>
      <w:r>
        <w:rPr>
          <w:rFonts w:cs="Verdana" w:ascii="Verdana" w:hAnsi="Verdana"/>
          <w:i/>
          <w:sz w:val="20"/>
        </w:rPr>
        <w:t>(specificare)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oggetto richiedente il voucher per il corso denominato </w:t>
      </w:r>
      <w:r>
        <w:rPr>
          <w:rFonts w:cs="Verdana" w:ascii="Verdana" w:hAnsi="Verdana"/>
          <w:i/>
          <w:sz w:val="20"/>
        </w:rPr>
        <w:t>(specificare)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apevole degli effetti penali per dichiarazioni mendaci, falsità in atti e uso di atti falsi ai sensi del citato DPR 445/2000, sotto la propria responsabilit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e informazioni contenute nel formulario e nella scheda di previsione finanziaria corrispondono a ver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i requisiti indicati agli articoli 4.1 e 5 del ban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soggetto richiedente</w:t>
      </w:r>
    </w:p>
    <w:p>
      <w:pPr>
        <w:pStyle w:val="Normal"/>
        <w:ind w:left="54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llegare fotocopia documento identità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Star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StarSymbol;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tarSymbol;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tarSymbol;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tarSymbol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Star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tar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Aria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tarSymbol;Arial Unicode M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StarSymbol;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StarSymbol;Arial Unicode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StarSymbol;Arial Unicode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tar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tar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FootnoteCharacters">
    <w:name w:val="WW-Footnote Characters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rFonts w:ascii="Verdana" w:hAnsi="Verdana" w:cs="Verdana"/>
      <w:color w:val="0000FF"/>
      <w:sz w:val="2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orpodeltestoCarattere">
    <w:name w:val="Corpo del testo Carattere"/>
    <w:basedOn w:val="Caratterepredefinitoparagrafo1"/>
    <w:qFormat/>
    <w:rPr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Wingdings"/>
      <w:b w:val="false"/>
      <w:i w:val="false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Wingding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tLeast" w:line="32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inizione">
    <w:name w:val="Definizione"/>
    <w:basedOn w:val="Normal"/>
    <w:qFormat/>
    <w:pPr>
      <w:spacing w:before="120" w:after="0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</w:pPr>
    <w:rPr>
      <w:rFonts w:ascii="Verdana" w:hAnsi="Verdana" w:cs="Verdana"/>
      <w:i/>
      <w:sz w:val="22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20"/>
      <w:szCs w:val="20"/>
    </w:rPr>
  </w:style>
  <w:style w:type="paragraph" w:styleId="Titolo">
    <w:name w:val="Titolo"/>
    <w:basedOn w:val="Normal"/>
    <w:next w:val="Subtitle"/>
    <w:qFormat/>
    <w:pPr>
      <w:suppressAutoHyphens w:val="true"/>
      <w:spacing w:before="240" w:after="60"/>
      <w:jc w:val="center"/>
    </w:pPr>
    <w:rPr>
      <w:rFonts w:ascii="Verdana" w:hAnsi="Verdana" w:cs="Arial"/>
      <w:b/>
      <w:bCs/>
      <w:kern w:val="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Wingdings"/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b w:val="false"/>
      <w:i w:val="false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Notetesto2">
    <w:name w:val="Note testo 2"/>
    <w:basedOn w:val="Normal"/>
    <w:qFormat/>
    <w:pPr>
      <w:ind w:left="284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utocornice">
    <w:name w:val="Contenuto cornice"/>
    <w:basedOn w:val="TextBody"/>
    <w:qFormat/>
    <w:pPr>
      <w:suppressAutoHyphens w:val="true"/>
      <w:spacing w:before="0" w:after="120"/>
    </w:pPr>
    <w:rPr>
      <w:b w:val="false"/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7:00Z</dcterms:created>
  <dc:creator>picchi</dc:creator>
  <dc:description/>
  <dc:language>en-US</dc:language>
  <cp:lastModifiedBy>c.bertoneri</cp:lastModifiedBy>
  <cp:lastPrinted>2003-10-30T10:29:00Z</cp:lastPrinted>
  <dcterms:modified xsi:type="dcterms:W3CDTF">2006-05-24T08:05:00Z</dcterms:modified>
  <cp:revision>49</cp:revision>
  <dc:subject/>
  <dc:title>MISURA A2:</dc:title>
</cp:coreProperties>
</file>