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PT DI MASSA CARRARA</w:t>
      </w:r>
    </w:p>
    <w:p>
      <w:pPr>
        <w:pStyle w:val="Normal"/>
        <w:rPr/>
      </w:pPr>
      <w:r>
        <w:rPr>
          <w:b/>
          <w:sz w:val="24"/>
          <w:szCs w:val="24"/>
        </w:rPr>
        <w:t>LUNGOMARE VESPUCCI,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A DI MA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100-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3911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6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Importo</w:t>
      </w:r>
      <w:r>
        <w:rPr>
          <w:sz w:val="24"/>
        </w:rPr>
        <w:t xml:space="preserve"> ________________________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 xml:space="preserve">DICHIARAZIONE SOSTITUTIVA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ai sensi dell’art. 46 del DPR 445/2000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sottoscritto ………………………………….……………………………………………….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nato a …………….……………………………………………… il …………………………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residente a ………………………………………………….……………………………….…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via …………………………………………………………………………………………,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qualità di 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della Ditta ………………………………………………………………………………..……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apevole delle sanzioni penali previste dall’art. 76 del DPR 445/2000 in caso di dichiarazioni mendaci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ICHIARA sotto la propria responsabilità ch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non è pendente nei propri confronti alcun procedimento per l’applicazione di una delle misure di prevenzione di cui all’art. 3 della L. n. 1423 del 27/12/1956° di una delle cause ostative previste dall’art. 10 della legge 31 maggio 1965 n. 575;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  <w:sz w:val="24"/>
        </w:rPr>
        <w:t>A proprio carico non è stata pronunciata sentenza di condanna passata in giudicato o emesso decreto penale di condanna divenuto irrevocabile, oppure sentenza di applicazione della pena su richiesta, ai sensi dell’art. 444 del  c.p.p., per reati gravi in danno dello Stato o della Comunità che incidono sulla moralità professionale, né è stata pronunciata condanna, con sentenza passata in giudicato, per uno o più reati di partecipazione ad un’organizzazione criminale, corruzione, frode, riciclaggio, quali definiti dagli atti comunitari citati all’art. 45, § 1, direttiva CE/2004/18;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noltre (barrare l’ipotesi che ricorre):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on ha riportato condanne per le quali ha beneficiato della non menzione;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a riportato le seguenti condanne per le quali ha beneficiato della non menzione;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……</w:t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lego congiuntamente alla presente fotocopia non autenticata del mio documento di identità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39:00Z</dcterms:created>
  <dc:creator>e.ragadini</dc:creator>
  <dc:description/>
  <cp:keywords/>
  <dc:language>en-US</dc:language>
  <cp:lastModifiedBy>s.benetti</cp:lastModifiedBy>
  <cp:lastPrinted>2008-01-09T11:48:00Z</cp:lastPrinted>
  <dcterms:modified xsi:type="dcterms:W3CDTF">2008-01-09T10:49:00Z</dcterms:modified>
  <cp:revision>13</cp:revision>
  <dc:subject/>
  <dc:title>ALLA PROVINCIA DI MASSA CARRARA</dc:title>
</cp:coreProperties>
</file>