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43"/>
        <w:gridCol w:w="2943"/>
        <w:gridCol w:w="2943"/>
      </w:tblGrid>
      <w:tr>
        <w:trPr>
          <w:trHeight w:val="1400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to europeo per il curriculum vita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ll. D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formazioni personali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Cognome, Nome, e, se pertinente, altri nomi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[ Numero civico, strada o piazza, codice postale, città, paese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e luogo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Giorno, mese, anno e luogo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struzione e formazione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[ Iniziare con le informazioni più recenti ed elencare separatamente ciascun corso pertinente frequentato con successo indicandone la durat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Qualifica/Specializzazione conseguita e vot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sperienza lavorativa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[ Iniziare con le informazioni più recenti ed elencare separatamente ciascun impiego pertinente ricoperto specificando se l’esperienza lavorativa è stata fatta  nel settore pubblico o privato, le ore di durata, la data di inizio e di conclusione degli incarichi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sz w:val="20"/>
              </w:rPr>
              <w:t>•</w:t>
            </w:r>
            <w:r>
              <w:rPr>
                <w:rFonts w:eastAsia="Verdana" w:cs="Verdana" w:ascii="Verdana" w:hAnsi="Verdana"/>
                <w:b/>
                <w:i/>
                <w:sz w:val="20"/>
              </w:rPr>
              <w:t xml:space="preserve"> </w:t>
            </w:r>
            <w:r>
              <w:rPr>
                <w:rFonts w:cs="Verdana" w:ascii="Verdana" w:hAnsi="Verdana"/>
                <w:i/>
                <w:sz w:val="20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apacità e competenze tecnich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Descrivere tali competenze e indicare dove sono state acquisite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Altre capacità e competenze personali e organizzativ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i/>
                <w:sz w:val="20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Descrivere tali competenze e indicare dove sono state acquisite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[ Se del caso, enumerare gli allegati al CV. ]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648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IRM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1:27:00Z</dcterms:created>
  <dc:creator>tutor.apprendistato</dc:creator>
  <dc:description/>
  <cp:keywords/>
  <dc:language>en-US</dc:language>
  <cp:lastModifiedBy>p.marini</cp:lastModifiedBy>
  <cp:lastPrinted>2007-05-08T10:49:00Z</cp:lastPrinted>
  <dcterms:modified xsi:type="dcterms:W3CDTF">2007-05-08T08:49:00Z</dcterms:modified>
  <cp:revision>2</cp:revision>
  <dc:subject/>
  <dc:title>Formato europeo per il curriculum vitae</dc:title>
</cp:coreProperties>
</file>