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355"/>
      </w:tblGrid>
      <w:tr>
        <w:trPr>
          <w:trHeight w:val="1566" w:hRule="atLeast"/>
        </w:trPr>
        <w:tc>
          <w:tcPr>
            <w:tcW w:w="993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863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Dec. di Medaglia </w:t>
            </w:r>
          </w:p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’oro al V. M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2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Subtitle"/>
              <w:rPr>
                <w:rFonts w:ascii="Arial" w:hAnsi="Arial" w:cs="Arial"/>
              </w:rPr>
            </w:pPr>
            <w:r>
              <w:rPr/>
              <w:t>PROVINCIA DI MASSA CARRA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100  Massa (MS) – Piazza Aranci, Palazzo Ducale – Tel.(0585) 816111 – Fax (0585) 44607</w:t>
            </w:r>
          </w:p>
          <w:p>
            <w:pPr>
              <w:pStyle w:val="Normal"/>
              <w:jc w:val="center"/>
              <w:rPr/>
            </w:pPr>
            <w:r>
              <w:rPr/>
              <w:t>P.IVA/C.F. 80000150450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TORE FORMAZIONE PROFESSIONALE-POLITICHE DEL LAVORO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Via Delle Carre, 55 Loc. Poggioletto – 54100 Massa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-mail : politichelavoro@provincia.ms.it</w:t>
            </w:r>
          </w:p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GRADUATORIA per la selezione di ESPERTI in PRESELEZION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^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ta Floria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iculum p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oquio p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^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dazzo Katia G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iculum p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oquio p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^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giorni Stefa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iculum p. 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oquio p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26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^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rici Pao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iculum p. 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oquio p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26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^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gli Barba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iculum p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oquio p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^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onecco Francesc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iculum p. 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oquio p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21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^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sa An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iculum p. 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oquio p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2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^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lla Sa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iculum p. 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oquio p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18,2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ssa, 17 marzo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32:00Z</dcterms:created>
  <dc:creator>Alessandra Fontanini</dc:creator>
  <dc:description/>
  <dc:language>en-US</dc:language>
  <cp:lastModifiedBy>Alessandra Fontanini</cp:lastModifiedBy>
  <dcterms:modified xsi:type="dcterms:W3CDTF">2005-04-12T15:49:00Z</dcterms:modified>
  <cp:revision>9</cp:revision>
  <dc:subject/>
  <dc:title>GRADUATORIA per la selezione di ESPERTI in PRESELEZIONE</dc:title>
</cp:coreProperties>
</file>