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MODELLO. A)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Regione Toscana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ttore Lavoro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a Pico della Mirandola, 24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0132 Firenze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2"/>
          <w:szCs w:val="22"/>
        </w:rPr>
        <w:t>Domanda di M</w:t>
      </w:r>
      <w:r>
        <w:rPr>
          <w:b/>
          <w:sz w:val="22"/>
          <w:szCs w:val="22"/>
        </w:rPr>
        <w:t xml:space="preserve">obilità in deroga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mallCaps/>
          <w:color w:val="000000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nato/a a………………………………………….……Prov……………..il…………………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mallCaps/>
          <w:color w:val="000000"/>
          <w:sz w:val="22"/>
          <w:szCs w:val="22"/>
        </w:rPr>
        <w:t>C.F……………………..…...………………………………………………………..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mallCaps/>
          <w:color w:val="000000"/>
          <w:sz w:val="22"/>
          <w:szCs w:val="22"/>
        </w:rPr>
        <w:t>residente in Via/Piazza …………………………………………………………….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mallCaps/>
          <w:color w:val="000000"/>
          <w:sz w:val="22"/>
          <w:szCs w:val="22"/>
        </w:rPr>
        <w:t>CAP…………………Comune……………………………..…….............………………Prov…………. Email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domicilio (se diverso dalla residenza) …………………..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iban o recapito postale ………………………………………….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concessione del trattamento di mobilità in derog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TAL FINE DICHIAR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consapevole della responsabilità penale a cui può andare incontro in caso di dichiarazioni </w:t>
      </w:r>
      <w:r>
        <w:rPr>
          <w:color w:val="000000"/>
          <w:sz w:val="22"/>
          <w:szCs w:val="22"/>
        </w:rPr>
        <w:t>mendaci, falsità in atti e uso di atti falsi, ai sensi e per gli effetti degli artt. 46, 47 e 76 del decreto del Presidente della Repubblica 28 dicembre 2000, n. 445.</w:t>
      </w:r>
    </w:p>
    <w:p>
      <w:pPr>
        <w:pStyle w:val="Normal"/>
        <w:autoSpaceDE w:val="false"/>
        <w:ind w:left="26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6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appartenere alla seguente tipologia di beneficiar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arrare la categoria di interesse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)   apprendisti licenziati</w:t>
      </w:r>
    </w:p>
    <w:p>
      <w:pPr>
        <w:pStyle w:val="Normal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1) lavoratori prossimi alla pensione</w:t>
      </w:r>
    </w:p>
    <w:p>
      <w:pPr>
        <w:pStyle w:val="Normal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2) lavoratori dipendenti di imprese cessate</w:t>
      </w:r>
    </w:p>
    <w:p>
      <w:pPr>
        <w:pStyle w:val="Normal"/>
        <w:autoSpaceDE w:val="false"/>
        <w:ind w:left="720" w:hanging="0"/>
        <w:rPr/>
      </w:pPr>
      <w:r>
        <w:rPr>
          <w:bCs/>
          <w:sz w:val="22"/>
          <w:szCs w:val="22"/>
        </w:rPr>
        <w:t xml:space="preserve">C)   lavoratori subordinati (compresi i somministrati) esclusi da aa.ss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trovarsi nella seguente situazion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o stato di disoccupazione ai sensi della normativa vigente, dal …………..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aver sottoscritto il Piano di Azione Individuale con il CPI di .................in data ............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domiciliato in Toscan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non avere i requisiti necessari per beneficiare dei trattamenti di cui all’art. 7 della Legge 23 luglio 1993, n. 223, dell’indennità di disoccupazione ordinaria, ASPI o mini ASPI, o nel caso di lavoratori delle tipologie B1 e B2, di aver esaurito il predetto trattamento nel corso dell’anno  2013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maturato presso l’impresa che ha effettuato il licenziamento o la cessazione un’anzianità aziendale di almeno 12 mesi, di cui almeno 6 di lavoro effettivamente prestato, ivi compresi i periodi di sospensione dal lavoro derivanti da ferie, festività e infortuni, con un rapporto di carattere continuativo, fatta eccezione per i lavoratori somministrati che possono aver maturato una anzianità aziendale di almeno 12 mesi anche come somma di più missioni con più aziende utilizzatrici all’interno di uno stesso contratto di somministraz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maturato un’anzianità lavorativa complessiva con qualunque tipologia di contratto subordinato o parasubordinato non inferiore ai 36 mesi nel caso di lavoratori di cui al punto C)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r i lavoratori di cui ai punti A) e C) di essere stati interessati nel periodo dal 1.1.2013 al 31.12.2013 da licenziamento (ad eccezione dei licenziamenti per giusta causa) o da cessazione del rapporto di lavoro, ivi incluse le dimissioni giusta causa, con esclusione delle dimissioni volontari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non aver richiesto e di non aver ottenuto la concessione di analogo trattamento di mobilità in deroga dal Ministero del Lavoro, da una Provincia Autonoma o da una Regione diversa dalla Toscan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onfermare l’immediata disponibilità al lavoro o ad un percorso di riqualificazione professional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a conoscenza che, Ai sensi dell’art. 4, comma 41 della Legge 92 del 28 giugno 2012, il lavoratore destinatario di una indennità di mobilità o di indennità o di sussidi, la cui corresponsione è collegata allo stato di disoccupazione o di in occupazione, decade dai trattamenti medesimi quando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rifiuti  di  partecipare  senza  giustificato  motivo  ad  una iniziativa di politica attiva o di attivazione proposta  dai  servizi competenti di cui all'articolo 1, comma 2, lettera  g),  del  decreto legislativo 21 aprile 2000, n. 181, e successive modificazioni, o non vi partecipi regolarmente;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non accetti una offerta di un lavoro inquadrato in un  livello retributivo superiore almeno del 20 per  cento  rispetto  all'importo lordo dell'indennità cui ha diritto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di maturare il requisito pensionistico nei dodici mesi successivi all’esaurimento del trattamento di mobilità ex lege 223/91 o di disoccupazione ordinaria/ASPI/mini ASPI nel caso di lavoratori prossimi alla pensione di cui al punto B1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essere stati interessati da licenziamento o cessazione del rapporto di lavoro press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tore di lavoro (RAGIONE SOCIALE DELL’AZIEND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dell’Azien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une___________________________________________ Prov (_______)CAP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Stabilimento o Unità Produttiva nel Comune di_____________________________ Prov (_____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 cui dipendenze è stato occupato dal (GG/MM/AAAA) ___________________ al 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pologia del contratto: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lifica: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zianità lavorativa complessiva (in mesi): ___________(solo per i lavoratori tip. C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di maturazione del requisito pensionistico (solo per i lavoratori di cui al punto B1):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ta di fine indennità di mobilità/mobilità in deroga/disoccupazione ordinaria/ASPI o mini ASPI (solo per i lavoratori tip. B1 e B2):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ella Carta d’Identità </w:t>
      </w:r>
    </w:p>
    <w:p>
      <w:pPr>
        <w:pStyle w:val="Normal"/>
        <w:ind w:left="7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Luogo e data ___________________           Firma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imbro Centro per l’ Impiego   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62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5"/>
      </w:numPr>
    </w:pPr>
    <w:rPr>
      <w:b/>
      <w:bCs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2">
    <w:name w:val="Stile2"/>
    <w:basedOn w:val="Didascalia"/>
    <w:qFormat/>
    <w:pPr>
      <w:jc w:val="both"/>
    </w:pPr>
    <w:rPr>
      <w:b w:val="false"/>
      <w:bCs w:val="false"/>
      <w:i/>
      <w:iCs/>
      <w:sz w:val="22"/>
    </w:rPr>
  </w:style>
  <w:style w:type="paragraph" w:styleId="Titolo2">
    <w:name w:val="Titolo_2"/>
    <w:basedOn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i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9:00Z</dcterms:created>
  <dc:creator>Regione Toscana</dc:creator>
  <dc:description/>
  <cp:keywords/>
  <dc:language>en-US</dc:language>
  <cp:lastModifiedBy>Regione Toscana</cp:lastModifiedBy>
  <dcterms:modified xsi:type="dcterms:W3CDTF">2012-12-13T13:09:00Z</dcterms:modified>
  <cp:revision>1</cp:revision>
  <dc:subject/>
  <dc:title>(MODELLO</dc:title>
</cp:coreProperties>
</file>