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MPORTANTE AVVISO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Rilevate alcune imperfezioni dovute a mero errore materiale relative all’avviso pubblico per la presentazione di progetti formativi finalizzati al conseguimento di una qualifica professionale per soggetti che hanno assolto l’obbligo di istruzione e sono fuoriusciti dal sistema scolastico (drop out) e dell’allegato “D. Domanda Drop Out e dichiarazioni”, si informa che con D. D. n.2714 del 04/08/2011 sono state apportate le seguenti modifich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vviso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rt. 9 – Modalità di presentazione delle domande: al punto 6 la parola “conforme” viene elimina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rt. 11 – Ammissibilità: viene inserita la seguente frase “I progetti sono ritenuti ammissibili, valutabili e approvabili se finalizzati alle figure/profili professionali di cui all’art. 2” inoltre alla frase “compilati sull’apposito formulario, rilegato in originale e copia cartacea” si aggiunge la parola “CD- Rom”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Allegato D. “Domanda Drop Out e dichiarazioni”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D1. </w:t>
      </w:r>
      <w:r>
        <w:rPr>
          <w:bCs/>
          <w:iCs/>
          <w:sz w:val="28"/>
          <w:szCs w:val="28"/>
        </w:rPr>
        <w:t>Fac-Simile di Domanda da Riprodurre su carta intestata</w:t>
      </w:r>
      <w:r>
        <w:rPr>
          <w:sz w:val="28"/>
          <w:szCs w:val="28"/>
        </w:rPr>
        <w:t xml:space="preserve">: alla casella “Formulario presentazione progetto in copia cartacea e in Cd-Rom” sostituire la frase con la seguente “Formulario presentazione progetto </w:t>
      </w:r>
      <w:r>
        <w:rPr>
          <w:b/>
          <w:bCs/>
          <w:sz w:val="28"/>
          <w:szCs w:val="28"/>
        </w:rPr>
        <w:t>in originale,</w:t>
      </w:r>
      <w:r>
        <w:rPr>
          <w:sz w:val="28"/>
          <w:szCs w:val="28"/>
        </w:rPr>
        <w:t xml:space="preserve"> in copia cartacea e in Cd-Rom”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D3. Dichiarazione del soggetto sostenitore: </w:t>
      </w:r>
      <w:r>
        <w:rPr>
          <w:b/>
          <w:bCs/>
          <w:sz w:val="28"/>
          <w:szCs w:val="28"/>
        </w:rPr>
        <w:t>sostituire</w:t>
      </w:r>
      <w:r>
        <w:rPr>
          <w:sz w:val="28"/>
          <w:szCs w:val="28"/>
        </w:rPr>
        <w:t xml:space="preserve"> il periodo “Presa visione dell’avviso emesso dalla Regione Toscana per il POR OB. 2 FSE 2007-2013 e del progetto dal titolo  _________con acronimo__________che l’Ente/Agenzia ________________ </w:t>
      </w:r>
      <w:r>
        <w:rPr>
          <w:iCs/>
          <w:sz w:val="28"/>
          <w:szCs w:val="28"/>
        </w:rPr>
        <w:t>in partenariato con</w:t>
      </w:r>
      <w:r>
        <w:rPr>
          <w:b/>
          <w:iCs/>
          <w:sz w:val="28"/>
          <w:szCs w:val="28"/>
        </w:rPr>
        <w:t xml:space="preserve"> __________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presenta alla Provincia di _____ per il finanziamento, a valere sul medesimo avviso regionale, che prevede la realizzazione di progetti formativi e interventi di natura non formale per il perseguimento degli obiettivi di educazione degli adulti previsti dalla Delibera della Giunta regionale n. 759 del 31/08/2009” </w:t>
      </w:r>
      <w:r>
        <w:rPr>
          <w:b/>
          <w:bCs/>
          <w:sz w:val="28"/>
          <w:szCs w:val="28"/>
        </w:rPr>
        <w:t>con</w:t>
      </w:r>
      <w:r>
        <w:rPr>
          <w:sz w:val="28"/>
          <w:szCs w:val="28"/>
        </w:rPr>
        <w:t xml:space="preserve"> “Presa visione dell’Avviso emesso dalla Provincia di Massa – Carrara con D.D. 2616 del 26.07.2011 e del progetto dal titolo  _________con acronimo__________che l’Ente/Agenzia ________________ </w:t>
      </w:r>
      <w:r>
        <w:rPr>
          <w:iCs/>
          <w:sz w:val="28"/>
          <w:szCs w:val="28"/>
        </w:rPr>
        <w:t>in partenariato con</w:t>
      </w:r>
      <w:r>
        <w:rPr>
          <w:b/>
          <w:iCs/>
          <w:sz w:val="28"/>
          <w:szCs w:val="28"/>
        </w:rPr>
        <w:t xml:space="preserve"> __________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presentato alla Provincia di Massa - Carrara per il finanziamento, a valere sul medesimo avviso sopra citato, che prevede la realizzazione di progetti formativi finalizzati al conseguimento di una qualifica professionale per soggetti che hanno assolto l’obbligo di istruzione e sono fuoriusciti dal sistema scolastico (drop out)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D3. Dichiarazione del soggetto sostenitore: in calce alla pagina, nel riquadro “Avvertenza”, inserire all’interno della parentesi, dopo (DGR 569/2006) la frase: “successive modificazioni ed integrazioni”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tanto si procede alla pubblicazione dei documenti che sono stati sottoposti a correzion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36:00Z</dcterms:created>
  <dc:creator>.</dc:creator>
  <dc:description/>
  <cp:keywords/>
  <dc:language>en-US</dc:language>
  <cp:lastModifiedBy>Nome utente</cp:lastModifiedBy>
  <dcterms:modified xsi:type="dcterms:W3CDTF">2011-08-04T09:43:00Z</dcterms:modified>
  <cp:revision>2</cp:revision>
  <dc:subject/>
  <dc:title>IMPORTANTE AVVISO</dc:title>
</cp:coreProperties>
</file>