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ALLEGATO A alla DD 2448  del 14/07/20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238885</wp:posOffset>
                </wp:positionV>
                <wp:extent cx="5775960" cy="463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90"/>
                              <w:gridCol w:w="2245"/>
                              <w:gridCol w:w="1741"/>
                              <w:gridCol w:w="801"/>
                              <w:gridCol w:w="1371"/>
                              <w:gridCol w:w="870"/>
                              <w:gridCol w:w="137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genzi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ttore economic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urata corso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rea terri.l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. cors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di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struzioni spec.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5.50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di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struzioni spec.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ccanic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ccanic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rvizi person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rvizi person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vori uffi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naip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mmer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0.5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Commer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vori uffi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taliaindustri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mmer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ae For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lo Artistico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pide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4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rindfor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rindfor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mmer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rindfor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vori uffici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fs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dilizi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igian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fs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dilizi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5.05pt;mso-wrap-distance-left:0pt;mso-wrap-distance-right:7.05pt;mso-wrap-distance-top:0pt;mso-wrap-distance-bottom:0pt;margin-top:97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90"/>
                        <w:gridCol w:w="2245"/>
                        <w:gridCol w:w="1741"/>
                        <w:gridCol w:w="801"/>
                        <w:gridCol w:w="1371"/>
                        <w:gridCol w:w="870"/>
                        <w:gridCol w:w="137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genzi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ttore economic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urata corso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rea terri.l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ors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sto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dit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struzioni spec.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rra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5.500,00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dit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struzioni spec.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ccanic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ccanic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rvizi person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rvizi person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vori uffi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rra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aip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mmer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0.500,00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Commer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5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vori uffi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5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ogg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taliaindustri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mmer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rra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ae For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ogg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rra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o Artistico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pide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rra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499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rindfor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ogg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rindfor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mmer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rindfor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vori uffici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5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fs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dilizi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igian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fs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dilizi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rra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w="11906" w:h="16838"/>
      <w:pgMar w:left="1361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9:00Z</dcterms:created>
  <dc:creator> </dc:creator>
  <dc:description/>
  <cp:keywords/>
  <dc:language>en-US</dc:language>
  <cp:lastModifiedBy> </cp:lastModifiedBy>
  <dcterms:modified xsi:type="dcterms:W3CDTF">2011-07-18T06:50:00Z</dcterms:modified>
  <cp:revision>2</cp:revision>
  <dc:subject/>
  <dc:title>Agenzia</dc:title>
</cp:coreProperties>
</file>