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widowControl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widowControl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VINCIALE DELLE AGENZIE OPERANTI NELLA FORMAZIONE ESTERNA DEGLI APPRENDISTI</w:t>
      </w:r>
    </w:p>
    <w:p>
      <w:pPr>
        <w:pStyle w:val="Footnote"/>
        <w:widowControl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^ SCADENZA - 20/04/200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540" w:leader="none"/>
          <w:tab w:val="left" w:pos="9720" w:leader="none"/>
        </w:tabs>
        <w:rPr/>
      </w:pPr>
      <w:r>
        <w:rPr/>
        <w:t>Agenzie inserite nell'elenco provinciale, domande pervenute entro la 1^ scadenza:</w:t>
      </w:r>
    </w:p>
    <w:p>
      <w:pPr>
        <w:pStyle w:val="TextBody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tbl>
      <w:tblPr>
        <w:tblW w:w="566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225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S.A. s.c.c.ar.l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D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Studi Tributar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VIP Toscana Lazi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n.a.i.p. Toscana Formazione e Lavor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AP - ATI IS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for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SIA MARMO P.Tacc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industri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form Onlu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ea s.r.l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.in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uola per la Formazione e Sicurezza in Edilizi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ndform s.r.l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D Group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1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  <w:sz w:val="24"/>
      <w:szCs w:val="24"/>
      <w:lang w:eastAsia="zxx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180" w:hanging="0"/>
      <w:jc w:val="center"/>
    </w:pPr>
    <w:rPr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720" w:right="0" w:hanging="0"/>
      <w:jc w:val="both"/>
    </w:pPr>
    <w:rPr>
      <w:lang w:val="it-IT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it-IT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9:00Z</dcterms:created>
  <dc:creator>Politiche del Lavoro</dc:creator>
  <dc:description/>
  <dc:language>en-US</dc:language>
  <cp:lastModifiedBy>tut.appendistato</cp:lastModifiedBy>
  <cp:lastPrinted>2009-04-28T16:41:00Z</cp:lastPrinted>
  <dcterms:modified xsi:type="dcterms:W3CDTF">2009-04-24T09:08:00Z</dcterms:modified>
  <cp:revision>7</cp:revision>
  <dc:subject/>
  <dc:title>Massa, Data [      </dc:title>
</cp:coreProperties>
</file>