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MUNE DI MASSA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Associazione Eventi sul Frigido (aderente UsAcli)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zza ed indice la I Edizione del Premio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Pace, giustizia, libertà, democrazia” </w:t>
      </w:r>
    </w:p>
    <w:p>
      <w:pPr>
        <w:pStyle w:val="Normal"/>
        <w:spacing w:before="100" w:after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 giugno 1944 - 13 giugno 2008 : storia di un eccidio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Sezione speciale: 1° Premio Maresciallo Ciro Siciliano </w:t>
      </w:r>
    </w:p>
    <w:p>
      <w:pPr>
        <w:pStyle w:val="Normal"/>
        <w:spacing w:before="10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 xml:space="preserve">Con la collaborazione delle associazioni </w:t>
      </w:r>
    </w:p>
    <w:p>
      <w:pPr>
        <w:pStyle w:val="Normal"/>
        <w:spacing w:before="100" w:after="100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Occhioni e Magrini di Forno e Anfcdg </w:t>
      </w:r>
      <w:r>
        <w:rPr>
          <w:i/>
        </w:rPr>
        <w:t xml:space="preserve">(associazione nazionale famiglie caduti e dispersi in guerra) </w:t>
      </w:r>
    </w:p>
    <w:p>
      <w:pPr>
        <w:pStyle w:val="Normal"/>
        <w:spacing w:before="100" w:after="100"/>
        <w:jc w:val="both"/>
        <w:rPr/>
      </w:pPr>
      <w:r>
        <w:rPr>
          <w:i/>
          <w:sz w:val="22"/>
          <w:szCs w:val="22"/>
        </w:rPr>
        <w:br/>
      </w:r>
      <w:r>
        <w:rPr>
          <w:b/>
          <w:bCs/>
          <w:sz w:val="22"/>
          <w:szCs w:val="22"/>
        </w:rPr>
        <w:t>PREMESSA E FINALITA’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b/>
          <w:bCs/>
          <w:i/>
          <w:sz w:val="24"/>
          <w:szCs w:val="24"/>
        </w:rPr>
        <w:t xml:space="preserve">Forno è stato teatro di uno dei più efferati massacri che i nazi - fascisti perpetrarono in terra apuana. E da qui vogliamo partire affrontando un percorso più ampio, rendendo i giovani coscienti  e consapevoli del significato della </w:t>
      </w:r>
      <w:r>
        <w:rPr>
          <w:b/>
          <w:i/>
          <w:sz w:val="24"/>
          <w:szCs w:val="24"/>
        </w:rPr>
        <w:t>Resistenza che,  attraverso una lotta di civiltà, ha potuto consegnare alla Costituzione Repubblicana i valori della Giustizia e della Libertà, della Solidarietà e della Pace.</w:t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iteniamo perciò importante un impegno comune per trasmettere tali valori, riaffermandone in forme nuove l’attualità e le eredità positive. Far crescere il dialogo tra le generazioni e le culture è un obiettivo fondamentale  per una politica di riequilibrio ed è per questo importante recuperare e non dimenticare quei valori che contrassegnarono la grande stagione della Lotta di Liberazione.  Con questa iniziativa intendiamo fornire un arricchimento della memoria  che vada oltre la cerimonia commemorativa, e che si proponga anche il coinvolgimento del mondo della scuola, per costruire e difendere una memoria storica che sia soprattutto  consapevolezza.  </w:t>
        <w:br/>
        <w:t xml:space="preserve">Un obiettivo impegnativo ma stimolante, che consentirà ai nostri ragazzi di aprire un confronto con genitori e soprattutto nonni,   portando nella scuola ricordi, testimonianze e racconti di quella drammatica epopea. </w:t>
      </w:r>
    </w:p>
    <w:p>
      <w:pPr>
        <w:pStyle w:val="Normal"/>
        <w:spacing w:before="100" w:after="100"/>
        <w:jc w:val="both"/>
        <w:rPr/>
      </w:pPr>
      <w:r>
        <w:rPr>
          <w:b/>
          <w:i/>
          <w:sz w:val="24"/>
          <w:szCs w:val="24"/>
        </w:rPr>
        <w:t>Una sezione speciale del concorso  è intitolata alla memoria del  maresciallo Ciro Siciliano,  un eroe poco conosciuto che ha ottenuto la Medaglia</w:t>
      </w:r>
      <w:r>
        <w:rPr>
          <w:b/>
          <w:sz w:val="24"/>
          <w:szCs w:val="24"/>
        </w:rPr>
        <w:t xml:space="preserve"> d’oro al Valor Civile  solo nel 2005.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RTECIPAZION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l concorso è aperto alle classi, a gruppi di studenti e a singoli studenti, appartenenti ad uno dei seguenti livelli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cuole Primarie  I Ciclo e II Ciclo (ex scuole elementari) 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cuole Secondarie di Primo Grado (ex scuole medie) 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  <w:t>Scuole Secondarie di Secondo Grado (ex medie superiori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Ogni classe partecipante, o gruppo di studenti, dovrà essere coordinata da un insegnante. 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A SEZIONE:  MANIFESTI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 questa sezione potranno concorrere lavori elaborati da classi - o gruppi di alunni all’interno di una classe — sia di scuola primaria che secondaria  di primo e secondo grado  sotto la supervisione di un insegnant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Obiettivo è la produzione di un manifesto che illustri la tematica enunciata nel titolo del concorso. </w:t>
        <w:br/>
        <w:t>I lavori potranno essere eseguiti con qualsiasi tecnica e dovranno essere presentati su supporto di dimensioni standard cm. 50 x 7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’elaborato dichiarato vincitore verrà usato come manifesto celebrativo ufficiale per la ricorrenza del 13 giugno 2008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br/>
        <w:br/>
      </w:r>
      <w:r>
        <w:rPr>
          <w:b/>
          <w:bCs/>
          <w:sz w:val="22"/>
          <w:szCs w:val="22"/>
        </w:rPr>
        <w:t>SECONDA SEZIONE: COMPONIMENTI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 questa sezione potranno concorrere lavori elaborati da singoli studenti, sia di scuola  primaria che secondaria  di primo e secondo grado seguiti da un loro insegnante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Obiettivo è la </w:t>
      </w:r>
      <w:r>
        <w:rPr>
          <w:bCs/>
          <w:sz w:val="24"/>
          <w:szCs w:val="24"/>
        </w:rPr>
        <w:t>produzione di un testo scritto</w:t>
      </w:r>
      <w:r>
        <w:rPr>
          <w:sz w:val="24"/>
          <w:szCs w:val="24"/>
        </w:rPr>
        <w:t>, in forma di prosa o poesia,  racconto o intervista, che illustri la tematica del concorso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</w:t>
        <w:br/>
      </w:r>
      <w:r>
        <w:rPr>
          <w:b/>
          <w:sz w:val="22"/>
          <w:szCs w:val="22"/>
        </w:rPr>
        <w:t>TERZA SEZIONE: Maresciallo CIRO SICILIANO</w:t>
      </w:r>
    </w:p>
    <w:p>
      <w:pPr>
        <w:pStyle w:val="TextBody"/>
        <w:rPr/>
      </w:pPr>
      <w:r>
        <w:rPr/>
        <w:t xml:space="preserve">La Giuria sceglierà tra tutti gli elaborati prevenuti (testi e grafici)  una sola  opera ritenuta meritevole del premio  messo a disposizione dalla famiglia Siciliano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2"/>
          <w:szCs w:val="22"/>
        </w:rPr>
        <w:t>RAPPORTI FORMATIVI PRELIMINARI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’ Associazione Anpi di Massa mette a disposizione delle scuole i suoi archivi e la disponibilità dei componenti per effettuare una serie di incontri con le classi e gli studenti interessati ad approfondire la tematica proposta. Affiancheranno il  percorso le  Associazioni d’Arma,  Combattenti e Reduci.</w:t>
      </w:r>
    </w:p>
    <w:p>
      <w:pPr>
        <w:pStyle w:val="Normal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ZIONE DEGLI ELABORATI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Le classi - o i gruppi di lavoro - e gli studenti che intendono partecipare al concorso dovranno far pervenire presso il Comune di Massa ……………………………………entro </w:t>
      </w:r>
      <w:r>
        <w:rPr>
          <w:b/>
          <w:bCs/>
          <w:sz w:val="24"/>
          <w:szCs w:val="24"/>
        </w:rPr>
        <w:t xml:space="preserve">20 maggio 2008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Tutti i lavori dovranno riportare nome e cognome degli autori, scuola e classe frequentata, nominativo dell’insegnante di riferimento </w:t>
        <w:br/>
      </w:r>
      <w:r>
        <w:rPr>
          <w:b/>
          <w:bCs/>
          <w:sz w:val="24"/>
          <w:szCs w:val="24"/>
        </w:rPr>
        <w:br/>
      </w:r>
      <w:r>
        <w:rPr>
          <w:b/>
          <w:sz w:val="40"/>
          <w:szCs w:val="40"/>
        </w:rPr>
        <w:t xml:space="preserve">Io, la mia famiglia e il nostro libro di storia 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 xml:space="preserve">Un libro per non dimenticare, un libro per raccontare ai più giovani l’esperienza della guerra ed insegnare il valore incalcolabile della pace e delle libertà democratiche.  Tra le finalità del concorso vi è quella di realizzare </w:t>
      </w:r>
      <w:r>
        <w:rPr>
          <w:b/>
          <w:sz w:val="28"/>
          <w:szCs w:val="28"/>
        </w:rPr>
        <w:t>“Io, la mia famiglia e il nostro libro di storia”,</w:t>
      </w:r>
      <w:r>
        <w:rPr>
          <w:b/>
          <w:sz w:val="24"/>
          <w:szCs w:val="24"/>
        </w:rPr>
        <w:t xml:space="preserve"> inserendo nel volume documenti e testimonianze pervenute al concorso,  di coloro che hanno vissuto la drammatica esperienza della II Guerra Mondiale, deportazioni, Resistenza e nazifascismo. Testimonianze raccolte e trascritte dai più piccoli, bambini e nipoti, per imparare e comprendere e a costruire  attraverso la memoria raccontata un capitolo di storia che non deve essere dimenticato. Conoscere il passato, dunque, per costruire con responsabilità il futuro.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GIURIA</w:t>
      </w:r>
      <w:r>
        <w:rPr>
          <w:sz w:val="24"/>
          <w:szCs w:val="24"/>
        </w:rPr>
        <w:t xml:space="preserve"> </w:t>
        <w:br/>
        <w:t>La Commissione Giudicatrice per l’edizione 2008 è così composta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ndaco della Città Fabrizio Neri, presidente delle Sezioni,  Angela Maria Fruzzetti giornalista vice presidente dell’Associazione Eventi sul Frigido,  Stefano Alberti vice sindaco con delega alla Memoria e alla Resistenza,  Sabino Antonioli assessore alla Cultura,  Massimo Michelucci storico dell’Associazione Occhioni e Magrini, Lara Venè assessore provinciale alla Cultura, dottoressa Riccarda Tonarelli,  Almo Del Sarto pittore, Roberto Nani presidente dell’  Anfcdg (Associazione nazionale famiglie caduti e dispersi in guerra), Antonia Cerboncini  studios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La cerimonia di premiazione si svolgerà il 13 giugno 2008  alle ore 16.30 presso la Chiesa di Sant’Anna di Forno, nel Parco  XXIII Giugno.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formazioni e segreteria del concorso presso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Comune di Massa – Segreteria Vicesindaco Stefano Alberti 0585/490310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Associazione Eventi sul Frigido 320 8336417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5:00Z</dcterms:created>
  <dc:creator>AMF</dc:creator>
  <dc:description/>
  <cp:keywords/>
  <dc:language>en-US</dc:language>
  <cp:lastModifiedBy>redazioneweb</cp:lastModifiedBy>
  <cp:lastPrinted>2007-10-16T10:23:00Z</cp:lastPrinted>
  <dcterms:modified xsi:type="dcterms:W3CDTF">2008-02-27T13:15:00Z</dcterms:modified>
  <cp:revision>2</cp:revision>
  <dc:subject/>
  <dc:title>concorso per le scuole secondarie di I e II grado </dc:title>
</cp:coreProperties>
</file>