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VVISO PUBBLIC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Fondo Regionale per l’occupazione dei disabili di cui all’art. 14 dell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Legge 12 marzo 1999, n. 68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NO 2009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</w:rPr>
      </w:pPr>
      <w:r>
        <w:rPr>
          <w:bCs/>
        </w:rPr>
        <w:t>Alla Provincia di Massa Carrara</w:t>
      </w:r>
    </w:p>
    <w:p>
      <w:pPr>
        <w:pStyle w:val="TextBody"/>
        <w:rPr>
          <w:bCs/>
        </w:rPr>
      </w:pPr>
      <w:r>
        <w:rPr>
          <w:bCs/>
        </w:rPr>
        <w:t>Collocamento mirato</w:t>
      </w:r>
    </w:p>
    <w:p>
      <w:pPr>
        <w:pStyle w:val="TextBody"/>
        <w:rPr>
          <w:bCs/>
        </w:rPr>
      </w:pPr>
      <w:r>
        <w:rPr>
          <w:bCs/>
        </w:rPr>
        <w:t>Piazza Aranci 1</w:t>
      </w:r>
    </w:p>
    <w:p>
      <w:pPr>
        <w:pStyle w:val="TextBody"/>
        <w:rPr>
          <w:bCs/>
        </w:rPr>
      </w:pPr>
      <w:r>
        <w:rPr>
          <w:bCs/>
        </w:rPr>
        <w:t>54100 MASSA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Il/la sottoscritt _____________________________________   nat    a  __________________________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(Prov. ____ ) il ___ / ___ / ___ residente in _______________________  (Prov. ____ ) Cap ________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Via _________________________________________________________________________________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In qualità di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2"/>
              </w:rPr>
            </w:pPr>
            <w:r>
              <w:rPr>
                <w:sz w:val="22"/>
              </w:rPr>
              <w:t>Legale rappresentante dell’Impresa/Ente ________________________________________</w:t>
            </w:r>
          </w:p>
          <w:p>
            <w:pPr>
              <w:pStyle w:val="TextBody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Legale rappresentante della Cooperativa Sociale __________________________________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 sede legale nel Comune di ______________________ Cap ______________ (Prov. ____ ) </w:t>
            </w:r>
          </w:p>
          <w:p>
            <w:pPr>
              <w:pStyle w:val="TextBody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Via ____________________________  Tel. _________________ Fax ___________________</w:t>
            </w:r>
          </w:p>
          <w:p>
            <w:pPr>
              <w:pStyle w:val="TextBody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Cod. Fiscale __________________________ Partita IVA ______________________________</w:t>
            </w:r>
          </w:p>
          <w:p>
            <w:pPr>
              <w:pStyle w:val="TextBody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Esercente attività di _______________________ nel settore ___________________________</w:t>
            </w:r>
          </w:p>
          <w:p>
            <w:pPr>
              <w:pStyle w:val="TextBody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CCNL Applicato __________________________ Dipendenti _________ di cui donne ________</w:t>
            </w:r>
          </w:p>
          <w:p>
            <w:pPr>
              <w:pStyle w:val="TextBody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sz w:val="22"/>
              </w:rPr>
              <w:t xml:space="preserve">Soggetta agli obblighi stabiliti dalla L. 68/99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SI</w:t>
            </w:r>
            <w:r>
              <w:rPr>
                <w:sz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NO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Cs/>
          <w:sz w:val="22"/>
        </w:rPr>
        <w:t>di accedere al finanziamento di cui all’art. 14 della l. 68/99, come previsto dalla deliberazione G.R.T. 490/06, previsto per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Style w:val="CorpodeltestoCaratter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Style w:val="CorpodeltestoCarattere"/>
          <w:sz w:val="22"/>
          <w:szCs w:val="22"/>
        </w:rPr>
      </w:pPr>
      <w:r>
        <w:rPr>
          <w:color w:val="000000"/>
          <w:sz w:val="22"/>
          <w:szCs w:val="22"/>
        </w:rPr>
        <w:t xml:space="preserve">Progetti d’inserimento presentati da </w:t>
      </w:r>
      <w:r>
        <w:rPr>
          <w:b/>
          <w:color w:val="000000"/>
          <w:sz w:val="22"/>
          <w:szCs w:val="22"/>
        </w:rPr>
        <w:t>datori di lavoro privat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he prevedono un programma comprensivo di un corso di formazione professionale individuale e/o azioni di tutoraggio per l’inserimento lavorativo del disabile. </w:t>
      </w:r>
      <w:r>
        <w:rPr>
          <w:b/>
          <w:color w:val="000000"/>
          <w:sz w:val="22"/>
          <w:szCs w:val="22"/>
        </w:rPr>
        <w:t>(modulo A)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>Progetto di tirocinio formativo e di orientamento ai sensi della legge 196/97 art. 18 della durata di mesi _________________ (max 6 per aziende non in obbligo);</w:t>
      </w:r>
      <w:r>
        <w:rPr>
          <w:b/>
        </w:rPr>
        <w:t>(modulo A)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 xml:space="preserve">Interventi per la trasformazione del posto di lavoro, al fine di renderlo adeguato alle possibilità operative del disabile e/o per la rimozione delle barriere architettoniche che limitano, in qualsiasi modo, l’integrazione lavorativa del disabile; </w:t>
      </w:r>
      <w:r>
        <w:rPr>
          <w:b/>
        </w:rPr>
        <w:t>(modulo B)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Programmi presentati da </w:t>
      </w:r>
      <w:r>
        <w:rPr>
          <w:b/>
          <w:bCs/>
        </w:rPr>
        <w:t xml:space="preserve">Cooperative sociali di tipo “B”, </w:t>
      </w:r>
      <w:r>
        <w:rPr/>
        <w:t xml:space="preserve">anche in collaborazione con imprese industriali, artigiane, commerciali e del settore dell’agricoltura, per la creazione di nuovi posti di lavoro; </w:t>
      </w:r>
      <w:r>
        <w:rPr>
          <w:b/>
        </w:rPr>
        <w:t>(modulo C)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terventi per l’apprestamento di tecnologie di “Telelavoro” nelle imprese; </w:t>
      </w:r>
      <w:r>
        <w:rPr>
          <w:b/>
          <w:sz w:val="22"/>
          <w:szCs w:val="22"/>
        </w:rPr>
        <w:t>(modulo D)</w:t>
      </w:r>
    </w:p>
    <w:p>
      <w:pPr>
        <w:pStyle w:val="TextBody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color w:val="000000"/>
          <w:sz w:val="22"/>
          <w:szCs w:val="22"/>
        </w:rPr>
        <w:t>DI ESSERE in regola con l’applicazione del CCNL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color w:val="000000"/>
          <w:sz w:val="22"/>
          <w:szCs w:val="22"/>
        </w:rPr>
        <w:t>DI ESSERE in regola con i versamenti assicurativi e contributivi obbligatori per legg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color w:val="000000"/>
          <w:sz w:val="22"/>
          <w:szCs w:val="22"/>
        </w:rPr>
        <w:t>DI ESSERE in regola con la normativa sulla sicurezza sui luoghi di lavoro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2"/>
          <w:szCs w:val="22"/>
        </w:rPr>
        <w:t>DI NON AVERE in corso e/o non avere effettuato, nei 6 (sei) mesi antecedenti la data di presentazione della domanda, licenziamenti di lavoratori con contratto a tempo indeterminato, per ragioni diverse dalla giusta causa o dal giustificato motivo soggettivo.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La presente domanda viene presentata per interventi / programmi / progetto che riguardano complessivamente n. _____ lavoratori disabili e per un contributo richiesto di  € _______________;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Nominativo/i persona/e  da assumere indicando la percentuale di invalidità _______________________________________________________________________________________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etto d’inserimento /progetto tirocinio formativo e di orientamento (</w:t>
      </w:r>
      <w:r>
        <w:rPr>
          <w:b/>
          <w:bCs/>
          <w:sz w:val="22"/>
          <w:szCs w:val="22"/>
        </w:rPr>
        <w:t>modulo “A”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zione circa l’intervento realizzato o da realizzare ai fini dell’adeguamento del posto di lavoro o per l’abbattimento delle barriere architettoniche in quanto necessarie per l’inserimento lavorativo (</w:t>
      </w:r>
      <w:r>
        <w:rPr>
          <w:b/>
          <w:bCs/>
          <w:sz w:val="22"/>
          <w:szCs w:val="22"/>
        </w:rPr>
        <w:t>modulo “B”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ma creazione nuovi posti di lavoro  per le cooperative sociali di tipo B (</w:t>
      </w:r>
      <w:r>
        <w:rPr>
          <w:b/>
          <w:bCs/>
          <w:sz w:val="22"/>
          <w:szCs w:val="22"/>
        </w:rPr>
        <w:t>modulo“C”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zione circa l’apprestamento di una postazione di telelavoro (</w:t>
      </w:r>
      <w:r>
        <w:rPr>
          <w:b/>
          <w:bCs/>
          <w:sz w:val="22"/>
          <w:szCs w:val="22"/>
        </w:rPr>
        <w:t>modulo “D”</w:t>
      </w:r>
      <w:r>
        <w:rPr>
          <w:sz w:val="22"/>
          <w:szCs w:val="22"/>
        </w:rPr>
        <w:t>).</w:t>
      </w:r>
    </w:p>
    <w:p>
      <w:pPr>
        <w:pStyle w:val="TextBody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Data _______________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>Firma del legale rappresentante</w:t>
      </w:r>
    </w:p>
    <w:p>
      <w:pPr>
        <w:pStyle w:val="TextBody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allegare fotocopia documento d’identità)</w:t>
      </w:r>
    </w:p>
    <w:p>
      <w:pPr>
        <w:pStyle w:val="TextBody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92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omanda partecipazione Fondo Regionale Disabili - 2009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omanda partecipazione Fondo Regionale Disabili - 2009</w:t>
                    </w:r>
                  </w:p>
                  <w:p>
                    <w:pPr>
                      <w:pStyle w:val="Footer"/>
                      <w:spacing w:before="0" w:after="12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999999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center"/>
      <w:outlineLvl w:val="2"/>
    </w:pPr>
    <w:rPr>
      <w:rFonts w:ascii="Arial" w:hAnsi="Arial" w:cs="Arial"/>
      <w:b/>
      <w:color w:val="000000"/>
      <w:sz w:val="22"/>
      <w:szCs w:val="22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9999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right"/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ind w:firstLine="709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44:00Z</dcterms:created>
  <dc:creator>Provincia di Pistoia</dc:creator>
  <dc:description/>
  <cp:keywords/>
  <dc:language>en-US</dc:language>
  <cp:lastModifiedBy>p.marini</cp:lastModifiedBy>
  <cp:lastPrinted>2007-02-07T10:37:00Z</cp:lastPrinted>
  <dcterms:modified xsi:type="dcterms:W3CDTF">2009-05-05T11:44:00Z</dcterms:modified>
  <cp:revision>2</cp:revision>
  <dc:subject/>
  <dc:title> </dc:title>
</cp:coreProperties>
</file>