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LLEGATO B</w:t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OGETTI FINANZIABILI</w:t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4045"/>
        <w:gridCol w:w="2731"/>
        <w:gridCol w:w="1257"/>
      </w:tblGrid>
      <w:tr>
        <w:trPr>
          <w:trHeight w:val="39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getto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pofil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unteggio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eratore del benessere, estetista ope.well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AL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8/10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Operatore alla riparazione dei veicoli a motore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egaso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6/10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eratore dei sistemi e dei servizi logistici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edit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2,5/10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eratore del benessere parrucchiere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rindform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2/10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eratore Impianti Termo-Idraulici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tituto “Barsanti”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,5/10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eratore del benessere , estetica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S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,5/10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eratore dei sistemi e dei servizi logistici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iceo Scientifico “Marconi”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/10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eratore servizi di vendita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stituto “Meucci”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/10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OGETTI ESCLUSI A FINANZIAMENTO</w:t>
      </w:r>
    </w:p>
    <w:p>
      <w:pPr>
        <w:pStyle w:val="Normal"/>
        <w:jc w:val="center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tbl>
      <w:tblPr>
        <w:tblW w:w="8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2731"/>
        <w:gridCol w:w="1293"/>
      </w:tblGrid>
      <w:tr>
        <w:trPr>
          <w:trHeight w:val="397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getto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pofil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unteggio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eratore del benessere, Beauty now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taliaindustri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/100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eratore servizi di vendita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asterform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/1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9:37:00Z</dcterms:created>
  <dc:creator>ASUS</dc:creator>
  <dc:description/>
  <cp:keywords/>
  <dc:language>en-US</dc:language>
  <cp:lastModifiedBy>Nome utente</cp:lastModifiedBy>
  <dcterms:modified xsi:type="dcterms:W3CDTF">2011-10-31T11:33:00Z</dcterms:modified>
  <cp:revision>10</cp:revision>
  <dc:subject/>
  <dc:title/>
</cp:coreProperties>
</file>