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1985" w:hRule="atLeast"/>
        </w:trPr>
        <w:tc>
          <w:tcPr>
            <w:tcW w:w="993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ZIO LAVOR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00  Massa (MS) – Via delle Carre, 55 – Tel. 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PER IL FINANZIAMENTO DI ATTIVITA’ CORSUALI  VOLTE ALLA FORMAZIONE ESTERNA DEGLI APPRENDISTI  con età superiore ai 18 an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STRUTTORIA AMMISSIBILITA’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ADENZA 30/0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ervizio Lavoro, in data </w:t>
      </w:r>
      <w:r>
        <w:rPr>
          <w:rFonts w:cs="Arial" w:ascii="Arial" w:hAnsi="Arial"/>
          <w:b/>
          <w:sz w:val="24"/>
          <w:szCs w:val="24"/>
        </w:rPr>
        <w:t>26/04/2011</w:t>
      </w:r>
      <w:r>
        <w:rPr>
          <w:rFonts w:cs="Arial" w:ascii="Arial" w:hAnsi="Arial"/>
          <w:sz w:val="24"/>
          <w:szCs w:val="24"/>
        </w:rPr>
        <w:t>, ha effettuato l’istruttoria relativa all’ammissibilità delle domande pervenute al protocollo dell’Amministrazione Provinciale entro il 30/03/2011 (scadenza prevista dall’Avviso Pubblico per il finanziamento di attività corsuali art. 7). In tale data sono state presentate n. 14 domande dalle seguenti agenzie formati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81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 IS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D.A. Centro Servizi Amministrativi Aziendal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S.A. Centro Servizi per l'Artigianat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DIT Scr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STUDI TRIBUTAR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IP Tosc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FOR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 CISL Tosc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i Istruzione Superiore A.Gentilesch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INDUSTRI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AEFOR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FORM onlu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F.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NDFORM sr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ervizio Lavoro ha proceduto all’esame delle domande presentate verificando, ai sensi dell’art. 8, che tutte contenessero gli allegati richiesti, inoltre, ai sensi dell’art. 9 le stesse dovevan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presentate da soggetto ammissibile ai sensi dell’art. 2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onformi a quanto previsto dall’art.3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onformi alle modalità e termini di presentazione di cui all’art. 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ssere corredate dalle dichiarazioni, sottoscrizioni e documenti richiest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redatte su apposita modulistica, allegata all’Avviso Pub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to della valutazione di cui sopra, risultano ammessibili le seguenti agenzie formati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81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 IS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S.A. Centro Servizi per l'Artigianat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DI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STUDI TRIBUTAR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IP Tosc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FOR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 CISL Tosc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i Istruzione Superiore A.Gentilesch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INDUSTRI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AEFOR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FORM onlu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F.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NDFORM sr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ulta esclusa e non ammissibile, ai sensi dell’art. 8, l’agenzia formativa </w:t>
      </w:r>
      <w:r>
        <w:rPr>
          <w:rFonts w:cs="Arial" w:ascii="Arial" w:hAnsi="Arial"/>
          <w:b/>
          <w:sz w:val="24"/>
          <w:szCs w:val="24"/>
        </w:rPr>
        <w:t xml:space="preserve">C.D.A. Centro Servizi Amministrativi Aziendali </w:t>
      </w:r>
      <w:r>
        <w:rPr>
          <w:rFonts w:cs="Arial" w:ascii="Arial" w:hAnsi="Arial"/>
          <w:sz w:val="24"/>
          <w:szCs w:val="24"/>
        </w:rPr>
        <w:t>– poiché la domanda non è corredata da dichiarazione sostitutiva di atto notorio  ai sensi del DPR 445/2000 o lettera accompagnamento per adempimenti antimafi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A RESPONSABILE P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Dr.ssa Paola Marin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7:00Z</dcterms:created>
  <dc:creator>BRUNO BARANI</dc:creator>
  <dc:description/>
  <cp:keywords/>
  <dc:language>en-US</dc:language>
  <cp:lastModifiedBy> </cp:lastModifiedBy>
  <cp:lastPrinted>2005-08-03T10:36:00Z</cp:lastPrinted>
  <dcterms:modified xsi:type="dcterms:W3CDTF">2011-05-03T08:32:00Z</dcterms:modified>
  <cp:revision>12</cp:revision>
  <dc:subject/>
  <dc:title> </dc:title>
</cp:coreProperties>
</file>