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ssa integrazione guadagni in deroga ai sensi della L. 92/2012, dell’accordo sottoscritto in data 22.11.2012 in sede di Conferenza delle Regioni e dell’accordo tra Regione Toscana, INPS e Parti Sociali del 01.12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BALE DI ESAME CONGIU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 presso  ________________________________si sono incontr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l’azienda___________________________ rappresentata da______________________________in qualità di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l’associazione datoriale _________________________rappresentata da ________________________ in qualità di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le Organizzazioni Sindacali ____________________ rappresentate da 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a RSU/RSA dell’azienda__________________________ rappresentata da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espletare, ai fini della richiesta di intervento di Cassa Integrazione Guadagni in deroga da parte dell’azienda______________________, l’esame congiunto della situazione aziendale previsto dall’art. 2 del D.P.R. 10.06.2000 n. 218 e dall’art. 5 della legge 20 maggio 1975, n. 164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l’azienda_______________________ con sede legale in_______________________ appartiene al settore produttivo______________, applica il CCNL__________________________ ed il proprio organico è composto da n° _______ unità così suddivise: n° ___ dirigenti, n° ___ quadri, n°____ impiegati, n° ____operai, n°____ apprendisti e n°______ lavoratori a domicilio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è iscritta all’Ente Bilaterale____________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NO </w:t>
      </w:r>
      <w:r>
        <w:rPr>
          <w:i/>
          <w:sz w:val="22"/>
          <w:szCs w:val="22"/>
        </w:rPr>
        <w:t xml:space="preserve">(se SI indicare se ha fatto ricorso ai fondi bilaterali per periodi di sospensione/riduzione dell’attività lavorativa):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l’azienda ha necessità di attuare una sospensione/riduzione dell’attività lavorativa per le seguenti 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il rappresentante dell’azienda dichiara, ai sensi e per gli effetti degli artt. 46 e 47 del D.P.R. 445/2000, quanto segue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ha diritto di accedere alla CIGO / CIG edilizia in quanto è soggetta al pagamento della relativa contribuzione INPS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ed ha utilizzato tali ammortizzatori per periodi successivi al 01.01.201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SI indicare i periodi di utilizzo di tali ammortizzatori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GO 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/___/____ al ____/___/____ n. ____ settimane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G Edilizia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/___/____ al ____/___/____ n. _____settimane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ha diritto di accedere alla CISOA in quanto è soggetta al pagamento della relativa contribuzione INPS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ed ha utilizzato tale ammortizzatore per periodi successivi al 01.01.201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SI indicare i periodi di utilizzo di tale ammortizzatore):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/___/____ al ____/___/____ n. ____ giorni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ha diritto di accedere alla CIGS in quanto è soggetta al pagamento della relativa contribuzione INPS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ed ha utilizzato tale ammortizzatore per periodi successivi al 01.01.2010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SI indicare i periodi di utilizzo di tale ammortizzatore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GS 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/___/____ al ____/___/____ n. ____ mesi, con casuale___________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ha diritto di accedere al Contratto di Solidarietà ex art. 2 L. 863/84 in quanto è soggetta al pagamento della relativa contribuzione INPS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ed ha utilizzato tale ammortizzatore per periodi successivi al 01.01.2010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SI indicare i periodi di utilizzo di tale ammortizzatore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to di Solidarietà 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/___/____ al ____/___/____ n. ____ mesi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ha diritto di accedere al Contratto di Solidarietà ex artt. 5 comma 5 e 8 L. 236/93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ed ha utilizzato tale ammortizzatore per periodi successivi al 01.01.2010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SI indicare i periodi di utilizzo di tale ammortizzatore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to di Solidarietà 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/___/____ al ____/___/____ n. ____ mesi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zienda ha già beneficiato di CIG in deroga per i seguenti periodi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SI indicare i periodi di utilizzo di tale ammortizzatore dal 01.01.2009)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/___/____ al ____/___/____</w:t>
      </w:r>
    </w:p>
    <w:p>
      <w:pPr>
        <w:pStyle w:val="Normal"/>
        <w:spacing w:lineRule="auto" w:line="36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lativamente al periodo di sospensione/riduzione oggetto del presente accordo l’azienda non ha alcuna possibilità di utilizzare gli ammortizzatori sociali previsti dalla legislazione ordinaria per i seguenti motivi (dettagliare per ciascun ammortizzatore la motivazione dell’impossibilità di utilizzarlo):                                 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LE PARTI CONVENGONO QUANTO SEGUE: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le premesse formano parte integrante e sostanziale del presente accord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 xml:space="preserve">al fine di superare la situazione sopra descritta, l’azienda____________ presenterà alla Regione Toscana domanda di intervento di CIG in deroga ai sensi della L. 92/2012 e della DGR________/2012 per il periodo dal _____________ al__________per un numero massimo di__________________ dipendenti, </w:t>
      </w:r>
      <w:r>
        <w:rPr>
          <w:b/>
          <w:sz w:val="22"/>
          <w:szCs w:val="22"/>
        </w:rPr>
        <w:t>con pagamento dirett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(se sono previsti esuberi durante o al termine del periodo di CIG in deroga)</w:t>
      </w:r>
      <w:r>
        <w:rPr>
          <w:sz w:val="22"/>
          <w:szCs w:val="22"/>
        </w:rPr>
        <w:t xml:space="preserve"> si concorda altresì sul seguente piano di gestione degli esube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 xml:space="preserve">l’azienda  attiverà l’istituto della rotazione del personale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e NO indicare i motivi della mancata applicazione di tale istituto</w:t>
      </w:r>
      <w:r>
        <w:rPr>
          <w:sz w:val="22"/>
          <w:szCs w:val="22"/>
        </w:rPr>
        <w:t>)_______________________________________________  _________________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arti si danno atto di aver positivamente esperito la procedura di consultazione sindacale di cui all’art. 5 della legge 20 maggio 1975, n. 164 e di cui all’art. 2 del DPR 218/2000 ai fini della richiesta di intervento di CIG in deroga dell’aziend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o, firmato e sottoscrit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er l’aziend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er l’associazione datoriale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er le OO.SS.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er la RSU/RSA  __________________________________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32"/>
        </w:tabs>
        <w:ind w:left="1332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62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5"/>
      </w:numPr>
    </w:pPr>
    <w:rPr>
      <w:b/>
      <w:bCs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2">
    <w:name w:val="Stile2"/>
    <w:basedOn w:val="Didascalia"/>
    <w:qFormat/>
    <w:pPr>
      <w:jc w:val="both"/>
    </w:pPr>
    <w:rPr>
      <w:b w:val="false"/>
      <w:bCs w:val="false"/>
      <w:i/>
      <w:iCs/>
      <w:sz w:val="22"/>
    </w:rPr>
  </w:style>
  <w:style w:type="paragraph" w:styleId="Titolo2">
    <w:name w:val="Titolo_2"/>
    <w:basedOn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i/>
      <w:sz w:val="22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1:00Z</dcterms:created>
  <dc:creator>Regione Toscana</dc:creator>
  <dc:description/>
  <cp:keywords/>
  <dc:language>en-US</dc:language>
  <cp:lastModifiedBy>Regione Toscana</cp:lastModifiedBy>
  <cp:lastPrinted>2012-12-10T15:58:00Z</cp:lastPrinted>
  <dcterms:modified xsi:type="dcterms:W3CDTF">2012-12-14T12:41:00Z</dcterms:modified>
  <cp:revision>2</cp:revision>
  <dc:subject/>
  <dc:title>Cassa integrazione guadagni in deroga ai sensi della L</dc:title>
</cp:coreProperties>
</file>