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.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 Provincia di Massa Carrar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ttore 2 Ufficio patrimonio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azza Aranci, Palazzo Ducale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4100 Mas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MANIFESTAZIONE DI INTERESSE P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’AFFIDAMENTO DI INCARICO A TITOLO GRATUITO DI LAVORI DI ABBATTIMENTO DI ALBERI </w:t>
      </w:r>
      <w:r>
        <w:rPr>
          <w:rFonts w:cs="Times New Roman" w:ascii="Times New Roman" w:hAnsi="Times New Roman"/>
          <w:color w:val="000000"/>
          <w:sz w:val="24"/>
          <w:szCs w:val="24"/>
        </w:rPr>
        <w:t>LUNGO STRADA COMUNALE PER IROLA- COMUNE DI VILLAFRANCA IN LUNIGIANA, NEI TERRENI DI PROPRIETÀ DELLA PROVINC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.....................................................................................................il ........../............./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residente in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 ..................................................., nella sua qualità di legale rappresentante dell'Impre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pene stabilite per le dichiarazioni mendaci dall'art. 76 del D.P.R. n. 445/2000 e ss.mm.ii., in relazione all’avviso pubblico della Provincia di Massa Carrara, pubblicato in data 24 settembre 2018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teressato all’abbattimento a titolo gratuito di piante lungo strada comunale per Irola- Comune di Villafranca in Lunigiana, nei terreni di proprietà della Provincia, come specificato nell'avvis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si impegna ad eseguire l’intervento con le modalità prescritte nel predetto avviso ed in particolar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zionamento della segnaletica prescritta per la regolamentazione del traffico e per l’individuazione del cantiere nel rispetto della vigente legislazione sulla sicurezza di cantieri temporanei e mobili D. L. n. 69 del 21/6/2013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glio del tronco fino alla base dello stesso con eventuale utilizzo di scale e piattaforme elevatrici ove le dimensioni e la sicurezza lo richieda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colta e trasporto e/o smaltimento di tutto il legname tagliato e pulizia dell’area di intervento da rami e vegetazione varia di risulta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levare l’Amministrazione da ogni responsabilità per danni a persone e a cose derivanti dall’attività suddet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'impresa rappresentat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è denominata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a sede legale in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a partita IVA ..............................., C.F.: ................................ fax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………..............……. e-mail: …………...........…………… PEC 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ando espressamente che tutte le comunicazioni riguardanti la procedura di affidamento siano effettuate al predetto n. di fax o all'indirizzo PEC suindic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omicilio eletto per le comunicazioni è il seguent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, 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LEGALE RAPPRESENTANT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irma con allegata copia fotostatic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documento di identità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 alla present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</w:t>
      </w:r>
      <w:r>
        <w:rPr>
          <w:rFonts w:cs="Times New Roman" w:ascii="Times New Roman" w:hAnsi="Times New Roman"/>
          <w:color w:val="000000"/>
          <w:sz w:val="24"/>
          <w:szCs w:val="24"/>
        </w:rPr>
        <w:t>copia fotostatica di documento di identi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5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7:00Z</dcterms:created>
  <dc:creator>Claudia Bigi</dc:creator>
  <dc:description/>
  <dc:language>en-US</dc:language>
  <cp:lastModifiedBy>Claudia Bigi</cp:lastModifiedBy>
  <cp:lastPrinted>2018-09-24T09:54:00Z</cp:lastPrinted>
  <dcterms:modified xsi:type="dcterms:W3CDTF">2018-09-24T07:57:00Z</dcterms:modified>
  <cp:revision>3</cp:revision>
  <dc:subject/>
  <dc:title/>
</cp:coreProperties>
</file>