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/>
      </w:pPr>
      <w:r>
        <w:rPr/>
        <w:t>Al Responsabile</w:t>
      </w:r>
    </w:p>
    <w:p>
      <w:pPr>
        <w:pStyle w:val="Normal"/>
        <w:autoSpaceDE w:val="false"/>
        <w:ind w:left="6120" w:hanging="0"/>
        <w:rPr/>
      </w:pPr>
      <w:r>
        <w:rPr/>
        <w:t>della Prevenzione della Corruzione</w:t>
      </w:r>
    </w:p>
    <w:p>
      <w:pPr>
        <w:pStyle w:val="Normal"/>
        <w:autoSpaceDE w:val="false"/>
        <w:ind w:left="6120" w:hanging="0"/>
        <w:rPr/>
      </w:pPr>
      <w:r>
        <w:rPr/>
        <w:t>e della Trasparenza</w:t>
      </w:r>
    </w:p>
    <w:p>
      <w:pPr>
        <w:pStyle w:val="Normal"/>
        <w:autoSpaceDE w:val="false"/>
        <w:ind w:left="6120" w:hanging="0"/>
        <w:rPr/>
      </w:pPr>
      <w:r>
        <w:rPr/>
        <w:t>della Provincia di Massa-Carrara</w:t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>Piazza Aranci – Palazzo Ducale</w:t>
      </w:r>
    </w:p>
    <w:p>
      <w:pPr>
        <w:pStyle w:val="Normal"/>
        <w:autoSpaceDE w:val="false"/>
        <w:ind w:left="6120" w:hanging="0"/>
        <w:rPr/>
      </w:pPr>
      <w:r>
        <w:rPr/>
        <w:t>54100 Massa (M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GGETTO: osservazioni e/o proposte al vigente Piano Triennale per la Prevenzione della Corruzione e della Trasparenza (PTPCT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   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to/a_____________________ il__/__/________ prov.____ residente a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/piazza ______________________ n.___ prov. ____ tel./cell.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__________________________ pec_____________________________fax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ormula le seguenti osservazioni e/o propos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AUTORIZZA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 trattamento dei propri dati personali ai sensi del Regolamento UE n. 679/2016  del D. Lgs. 101/2018 in materia di protezione dei dati personali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Massa, ___/___/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Nome e cognome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copia del documento d’identità del sottoscritto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ZIA DI PROTEZIONE E RISERVATEZZA DEI DATI PERSONAL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TIVA AI SENSI DELL’ART. 12 e ss. REGOLAMENTO UE 679/20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Provincia di Massa-Carrara</w:t>
      </w:r>
      <w:r>
        <w:rPr>
          <w:sz w:val="22"/>
          <w:szCs w:val="22"/>
        </w:rPr>
        <w:t xml:space="preserve">, nella sua qualità di Titolare del trattamento dei dati, in persona del legale rappresentante </w:t>
      </w:r>
      <w:r>
        <w:rPr>
          <w:i/>
          <w:sz w:val="22"/>
          <w:szCs w:val="22"/>
        </w:rPr>
        <w:t>pro-tempore</w:t>
      </w:r>
      <w:r>
        <w:rPr>
          <w:sz w:val="22"/>
          <w:szCs w:val="22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«dato personale» si intende: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«trattamento» si intende: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«categorie» particolari di dati personali si intendono: i dati personali che rivelino l'origine razziale o etnica, le opinioni politiche, le convinzioni religiose o filosofiche, o l'appartenenza sindacale, nonché dati genetici, dati biometrici intesi a identificare in modo univoco una persona fisica, dati relativi alla salute o alla vita sessuale o all'orientamento sessuale della persona. </w:t>
      </w:r>
    </w:p>
    <w:p>
      <w:pPr>
        <w:pStyle w:val="Normal"/>
        <w:spacing w:lineRule="auto" w:line="360"/>
        <w:jc w:val="both"/>
        <w:rPr>
          <w:bCs/>
          <w:smallCaps/>
          <w:sz w:val="22"/>
          <w:szCs w:val="22"/>
        </w:rPr>
      </w:pPr>
      <w:r>
        <w:rPr>
          <w:sz w:val="22"/>
          <w:szCs w:val="22"/>
        </w:rPr>
        <w:t>Per «dati giudiziari» si intendono: i dati personali relativi alle condanne penali e ai reati o a connesse misure di sicurezza.</w:t>
      </w:r>
    </w:p>
    <w:p>
      <w:pPr>
        <w:pStyle w:val="Normal"/>
        <w:spacing w:lineRule="auto" w:line="36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FINALITÀ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riferiti all’interessato, o presso questo raccolti, saranno utilizzati per il conseguimento di finalità di natura istituzionale e pubblicistica e, comunque, connesse all’esercizio di pubblici poteri, per adempimenti di natura precontrattuale, contrattuale, legale e contabile, per le comunicazioni di servizio e per la gestione dei recl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dati personali trattati (anche se di natura sensibile e/o giudiziaria) non necessitano del Vs. consenso, in quanto il trattamento degli stessi da parte della Provincia di Massa-Carrara è connesso all’espletamento delle funzioni istituzion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MODALITÀ DEL TRATTAMENTO E OBBLIGO DI RISERVATE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eseguito attraverso strumenti informatici e/o supporti cartacei, ad opera di soggetti debitamente autorizzati ed impegnati alla riservatezza, con logiche correlate alle finalità e, comunque, in modo da garantire la sicurezza e la protezione dei dati. I dati raccolti non saranno oggetto di divulgazione e di diffusione a terzi, ai sensi di leg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a parte del Titolare, per lo svolgimento delle proprie finalità, potrà avere ad oggetto anche categorie particolari di dati personali, di cui gli articoli 9 e 10 del Regolamento UE 679/2016, relativi ai c.d. dati sensibili e giudizia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“dati sensibili” si intendono i dati che rivelino l'origine razziale o etnica, le opinioni politiche, le convinzioni religiose o filosofiche, l'appartenenza sindacale, nonché dati genetici, dati biometrici intesi a identificare in modo univoco una persona fisica, dati relativi alla salute o alla vita sessuale o all'orientamento sessuale della pers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“dati giudiziari” si intendono i dati relativi alle condanne penali e ai reati o a connesse misure di sicurez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Vostri dati sensibili e/o giudiziari potranno essere trattati per le finalità istituzionali e di interesse pubblico e, per tali ragioni, ai sensi dell’art. 9, co. 2, lett. g) Regolamento UE 679/2016, il trattamento di tali dati non richiederà il Vostro consen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COMUNICAZIONE A TERZ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Vs dati personali potranno essere comunicati a soggetti terzi a noi conosciuti solo ed esclusivamente per le finalità suddette ed, in special modo, alle seguenti categorie di sogget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nti e Pubbliche amministrazioni per adempimenti di legg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cietà esterne e Professionisti che svolgono servizi per nostro conto in qualità di Responsabili Estern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onformità alla legge n. 69 del 18 giugno 2009 sull'Albo Pretorio On Line e al D.lgs n. 33/2013 e successive modifiche sulla Trasparenza delle Pubbliche Amministrazioni, la Provincia di Massa-Carrara dovrà pubblicare on line i dati personali degli interessati, seguendo le indicazioni di legge e rispettando i limiti in essa previ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EMPI DI CONSERV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degli interessati saranno conservati per il tempo necessario allo svolgimento dei rapporti sussistenti tra le parti e per l’adempimento dei relativi obblighi, ferma la conservazione degli stessi a norma di legge vigente, spirati i quali verranno cancellati o distrut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nella normativa vigente, l’interessato potrà far valere i propri diritti verso il Titolare del trattamento, come espressi dal Regolamento UE n.679/2016, oss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accesso (art. 15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rettifica (art. 16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alla cancellazione (art. 17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limitazione del trattamento (art. 18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alla portabilità del dato (art. 20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opposizione al trattamento (art. 21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revoca del consens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proporre reclamo all’autorità di control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ITOLARE, DPO E COMUNICAZIONI PRIVACY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l Titolare del trattamento è la Provincia di Massa-Carrara.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Il DPO (Data Protection Officer o Responsabile della protezione dei Dati personali) è l’avv. Ivana Genestrone e i suoi riferimenti sono: </w:t>
      </w:r>
      <w:r>
        <w:rPr>
          <w:iCs/>
        </w:rPr>
        <w:t>avvgenestrone@gmail.com; avvgenestrone@pec.it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Titolare del Trattament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Provincia di Massa Carr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suppressAutoHyphens w:val="true"/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3:00Z</dcterms:created>
  <dc:creator>francesca.pallotta</dc:creator>
  <dc:description/>
  <cp:keywords/>
  <dc:language>en-US</dc:language>
  <cp:lastModifiedBy>Elena Lazzarotti</cp:lastModifiedBy>
  <cp:lastPrinted>2017-10-03T09:03:00Z</cp:lastPrinted>
  <dcterms:modified xsi:type="dcterms:W3CDTF">2019-11-06T08:43:00Z</dcterms:modified>
  <cp:revision>12</cp:revision>
  <dc:subject/>
  <dc:title>Allegato  A</dc:title>
</cp:coreProperties>
</file>