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ALAZZO APERT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pertura straordinaria Palazzo Ducale di Massa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t>13-14 dicembre 2019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dulo prenotazion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og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el. (cellulare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Mail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scia oraria preferita (indicare almeno due opzioni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.B. la scelta non determina l’assegnazione effettiva della fascia che sarà confermata successivamente con mail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erdì 13 dicembre 201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bato 14 dicembre 201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otizie uti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’accesso al tour del Palazzo avverrà a piccoli gruppi (max 10-15 persone) ogni mezz’o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li ultimi accessi avverranno alle ore 12 per le visite della mattina del 14 dicembre e alle ore 17 per quelle dei pomeriggi del 13 e 14 dicembre. La durata prevista di ogni tour è di circa 45-50 minuti.</w:t>
      </w:r>
    </w:p>
    <w:p>
      <w:pPr>
        <w:pStyle w:val="Normal"/>
        <w:rPr/>
      </w:pPr>
      <w:r>
        <w:rPr>
          <w:sz w:val="20"/>
          <w:szCs w:val="20"/>
        </w:rPr>
        <w:t xml:space="preserve">Chi ha prenotato dovrà presentarsi all’ingresso del Palazzo Ducale (Urp) almeno 15 minuti prima dell’orario previsto per la visit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ricorda che per esigenze organizzative impreviste e imprevedibili i turni di accesso potrebbero richiedere una modifica che, se i tempi lo consentiranno, sarà comunicata ai recapiti lasciati al momento della prenot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richiede la collaborazione di tutti nel segnalare eventuali rinunce per consentire ad altri l’opportunità della visi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47090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19:00Z</dcterms:created>
  <dc:creator>Provincia di Massa-Carrara</dc:creator>
  <dc:description/>
  <cp:keywords/>
  <dc:language>en-US</dc:language>
  <cp:lastModifiedBy>Provincia di Massa-Carrara</cp:lastModifiedBy>
  <cp:lastPrinted>2019-11-21T16:02:00Z</cp:lastPrinted>
  <dcterms:modified xsi:type="dcterms:W3CDTF">2019-11-21T15:27:00Z</dcterms:modified>
  <cp:revision>2</cp:revision>
  <dc:subject/>
  <dc:title>PALAZZO APERTO</dc:title>
</cp:coreProperties>
</file>